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5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504370049"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80617445"/>
                      <w:bookmarkStart w:id="30" w:name="_1380617407"/>
                      <w:bookmarkStart w:id="31" w:name="_1380616589"/>
                      <w:bookmarkStart w:id="32" w:name="_1380616101"/>
                      <w:bookmarkStart w:id="33" w:name="_1380615523"/>
                      <w:bookmarkStart w:id="34" w:name="_1380614728"/>
                      <w:bookmarkStart w:id="35" w:name="_1380614711"/>
                      <w:bookmarkStart w:id="36" w:name="_1380606485"/>
                      <w:bookmarkStart w:id="37" w:name="_1379822309"/>
                      <w:bookmarkStart w:id="38" w:name="_1379822112"/>
                      <w:bookmarkStart w:id="39" w:name="_1340776281"/>
                      <w:bookmarkStart w:id="40" w:name="_1340776259"/>
                      <w:bookmarkStart w:id="41" w:name="_1338378812"/>
                      <w:bookmarkStart w:id="42" w:name="_1338378802"/>
                      <w:bookmarkStart w:id="43" w:name="_1303802843"/>
                      <w:bookmarkStart w:id="44" w:name="_1274180731"/>
                      <w:bookmarkStart w:id="45" w:name="_1242731259"/>
                      <w:bookmarkStart w:id="46" w:name="_1211172801"/>
                      <w:bookmarkStart w:id="47" w:name="_1211170155"/>
                      <w:bookmarkStart w:id="48" w:name="_1179295863"/>
                      <w:bookmarkStart w:id="49" w:name="_1148724204"/>
                      <w:bookmarkStart w:id="50" w:name="_1117371032"/>
                      <w:bookmarkStart w:id="51" w:name="_1114427362"/>
                      <w:bookmarkStart w:id="52" w:name="_1114427326"/>
                      <w:bookmarkStart w:id="53" w:name="_1108381486"/>
                      <w:bookmarkStart w:id="54" w:name="_1098006331"/>
                      <w:bookmarkStart w:id="55" w:name="_1098005546"/>
                      <w:bookmarkStart w:id="56" w:name="_1089728748"/>
                      <w:bookmarkStart w:id="57" w:name="_10897042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3114783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4th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58" w:name="_1390364830"/>
      <w:bookmarkStart w:id="59" w:name="_1361268287"/>
      <w:bookmarkStart w:id="60" w:name="_1361268124"/>
      <w:bookmarkStart w:id="61" w:name="_1326277412"/>
      <w:bookmarkStart w:id="62" w:name="_1296293541"/>
      <w:bookmarkStart w:id="63" w:name="_1296293481"/>
      <w:bookmarkStart w:id="64" w:name="_1266039257"/>
      <w:bookmarkStart w:id="65" w:name="_1266038280"/>
      <w:bookmarkStart w:id="66" w:name="_1235457527"/>
      <w:bookmarkStart w:id="67" w:name="_1235214368"/>
      <w:bookmarkStart w:id="68" w:name="_1235214363"/>
      <w:bookmarkStart w:id="69" w:name="_1235214351"/>
      <w:bookmarkStart w:id="70" w:name="_1234959074"/>
      <w:bookmarkStart w:id="71" w:name="_1234959039"/>
      <w:bookmarkStart w:id="72" w:name="_1234958962"/>
      <w:bookmarkStart w:id="73" w:name="_1234958918"/>
      <w:bookmarkStart w:id="74" w:name="_12228460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5pt;height:166.5pt" filled="f" o:ole="">
            <v:imagedata r:id="rId7" o:title=""/>
          </v:shape>
          <o:OLEObject Type="Embed" ProgID="Excel.Sheet.12" ShapeID="ole_rId6" DrawAspect="Content" ObjectID="_1950311797"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 xml:space="preserve">$15.85 </w:t>
      </w:r>
      <w:r>
        <w:rPr>
          <w:szCs w:val="24"/>
        </w:rPr>
        <w:t xml:space="preserve">will be assessed to cart customers whose service is discontinued for non-payment, or who request re-delivery due to customer initiated temporary suspension of subscribed services. In addition, customers will be assessed the re-start fee of </w:t>
      </w:r>
      <w:r>
        <w:rPr>
          <w:b/>
          <w:szCs w:val="24"/>
          <w:u w:val="single"/>
        </w:rPr>
        <w:t>$16.25</w:t>
      </w:r>
      <w:r>
        <w:rPr>
          <w:szCs w:val="24"/>
        </w:rPr>
        <w:t xml:space="preserve"> reflected in Note 6 below.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5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and/or yard waste rates shown on page 21 and 22.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4.25</w:t>
      </w:r>
      <w:r>
        <w:rPr/>
        <w:t xml:space="preserve"> for each additional cart requested.</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7.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8.4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75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2.55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2</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4.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45</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5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4.3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80</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80</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20 </w:t>
      </w:r>
      <w:r>
        <w:rPr>
          <w:szCs w:val="24"/>
        </w:rPr>
        <w:t xml:space="preserve">per can per pick up will be added to the fees shown above for customers residing in Unincorporated Douglas County. This fee will expire on </w:t>
      </w:r>
      <w:r>
        <w:rPr>
          <w:b/>
          <w:szCs w:val="24"/>
          <w:u w:val="single"/>
        </w:rPr>
        <w:t>March 31, 2015(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4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1.6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7.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86.9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b/>
                <w:b/>
              </w:rPr>
            </w:pPr>
            <w:r>
              <w:rPr>
                <w:b/>
              </w:rPr>
              <w:t>$ 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9.7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28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5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6.46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0.57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4.69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2.92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1.15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5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2nd Revised</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32.9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37.0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9.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61.7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74.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98.75</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5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w:t>
      </w:r>
      <w:r>
        <w:rPr/>
        <w:t xml:space="preserve"> per pick up will be assessed for opening, unlocking or closing gates or moving obstructions in order to pick up solid was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May 5,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May 5,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3:00Z</dcterms:created>
  <dc:creator>Cathie Anderson</dc:creator>
  <dc:description/>
  <dc:language>en-US</dc:language>
  <cp:lastModifiedBy>Weinstein, Mike</cp:lastModifiedBy>
  <cp:lastPrinted>2014-03-20T11:25:00Z</cp:lastPrinted>
  <dcterms:modified xsi:type="dcterms:W3CDTF">2014-03-24T17: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3-24T00:00:00Z</vt:lpwstr>
  </property>
  <property fmtid="{D5CDD505-2E9C-101B-9397-08002B2CF9AE}" pid="6" name="DocketNumber">
    <vt:lpwstr>1404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