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4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te Ringen,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hkiakum County Public Works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lamet, WA 986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Wahkiakum County Comprehensive Solid Waste Management Plan, Docke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G-1403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Ring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Wahkiakum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2013-2018 Plan does not propose to increase the current tip fee of $140 per ton. Therefore, commission staff (staff) finds no financial rate impact to ratepayers served by regulated solid waste collection companies in Wahkiakum Cou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2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 w:val="22"/>
          <w:szCs w:val="22"/>
        </w:rPr>
        <w:t>Julie Roberts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2 Resources Progra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 Desmond Driv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7775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lympia, WA 98504-7775</w:t>
        <w:br/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ram@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11:00Z</dcterms:created>
  <dc:creator>PHansen</dc:creator>
  <dc:description/>
  <dc:language>en-US</dc:language>
  <cp:lastModifiedBy>Kern, Cathy (UTC)</cp:lastModifiedBy>
  <cp:lastPrinted>2014-01-08T14:10:00Z</cp:lastPrinted>
  <dcterms:modified xsi:type="dcterms:W3CDTF">2014-04-23T23:11:00Z</dcterms:modified>
  <cp:revision>2</cp:revision>
  <dc:subject/>
  <dc:title>Preliminary Draft of Wahkiakum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Wahkiakum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4-04-24T00:00:00Z</vt:lpwstr>
  </property>
  <property fmtid="{D5CDD505-2E9C-101B-9397-08002B2CF9AE}" pid="10" name="DocketNumber">
    <vt:lpwstr>140392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12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4-03-10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