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Bowe, Caleb N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d/b/a Northwest Limousine Service</w:t>
        <w:tab/>
        <w:t>CH-65322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589 D Street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Blaine, WA  98230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TE-140268</w:t>
        <w:tab/>
        <w:t>03-17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40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4-03-17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owe, Caleb N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4-03-19T00:00:00Z</vt:lpwstr>
  </property>
  <property fmtid="{D5CDD505-2E9C-101B-9397-08002B2CF9AE}" pid="7" name="DelegatedOrder">
    <vt:lpwstr>1</vt:lpwstr>
  </property>
  <property fmtid="{D5CDD505-2E9C-101B-9397-08002B2CF9AE}" pid="8" name="DocketNumber">
    <vt:lpwstr>14026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2-14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