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r>
          </w:p>
          <w:p>
            <w:pPr>
              <w:pStyle w:val="Normal"/>
              <w:tabs>
                <w:tab w:val="clear" w:pos="720"/>
                <w:tab w:val="left" w:pos="1440" w:leader="none"/>
                <w:tab w:val="left" w:pos="4320" w:leader="none"/>
              </w:tabs>
              <w:rPr/>
            </w:pPr>
            <w:r>
              <w:rPr>
                <w:rFonts w:cs="Times New Roman" w:ascii="Times New Roman" w:hAnsi="Times New Roman"/>
                <w:sz w:val="24"/>
              </w:rPr>
              <w:t>HG-63928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ELMER M. RODRIGUEZ, d/b/a ELMER’S EXPRESS DELIVERY,</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ELMER’S EXPRESS LLC, d/b/a ELMER’S EXPRESS DELIVERY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4003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January 8, 2014, Elmer M. Rodriguez, d/b/a Elmer’s Express Delivery, and Elmer’s Express LLC, d/b/a Elmer’s Express Delivery,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Mr. Rodriguez changed from Sole Proprietor to an LLC with his wife. The application includes statements supporting a transfer of permanent authority under WAC 480-15-187(2)(d).  Elmer’s Express LL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3928 to Elmer’s Express LLC under WAC 480-15-187(2)(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Elmer M. Rodriguez, d/b/a Elmer’s Express Delivery, to Elmer’s Express LLC, d/b/a Elmer’s Express Delivery,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63928 is reissued to Elmer’s Express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13,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40039</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40039</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26:00Z</dcterms:created>
  <dc:creator>Leipski, Tina (UTC)</dc:creator>
  <dc:description/>
  <dc:language>en-US</dc:language>
  <cp:lastModifiedBy>Leipski, Tina (UTC)</cp:lastModifiedBy>
  <cp:lastPrinted>2010-02-25T09:02:00Z</cp:lastPrinted>
  <dcterms:modified xsi:type="dcterms:W3CDTF">2014-01-13T19:4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mer's Express, LLC;Rodriguez, Elmer 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1-14T00:00:00Z</vt:lpwstr>
  </property>
  <property fmtid="{D5CDD505-2E9C-101B-9397-08002B2CF9AE}" pid="7" name="DelegatedOrder">
    <vt:lpwstr>1</vt:lpwstr>
  </property>
  <property fmtid="{D5CDD505-2E9C-101B-9397-08002B2CF9AE}" pid="8" name="DocketNumber">
    <vt:lpwstr>140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