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MJ TRANSPORTATION, INC., d/b/a WISHALL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2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LMJ Transportation, Inc., d/b/a Wishall Transport, (Wishall Transport),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February 26, 2014, Wishall Transport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LMJ Transportation, Inc., d/b/a Wishall Transport, filed in Docket TV-13225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February 26,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0:00Z</dcterms:created>
  <dc:creator>Leipski, Tina (UTC)</dc:creator>
  <dc:description/>
  <dc:language>en-US</dc:language>
  <cp:lastModifiedBy>Leipski, Tina (UTC)</cp:lastModifiedBy>
  <cp:lastPrinted>2009-06-19T09:44:00Z</cp:lastPrinted>
  <dcterms:modified xsi:type="dcterms:W3CDTF">2014-02-26T21: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MJ Transportation, Inc.</vt:lpwstr>
  </property>
  <property fmtid="{D5CDD505-2E9C-101B-9397-08002B2CF9AE}" pid="4" name="CaseStatus">
    <vt:lpwstr>Closed</vt:lpwstr>
  </property>
  <property fmtid="{D5CDD505-2E9C-101B-9397-08002B2CF9AE}" pid="5" name="CaseType">
    <vt:lpwstr>Application for Hazardous Materials Permit</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3225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