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bor Disposal and Eastern Grays Harbor Disposa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4201 Olympic Hwy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Aberdeen, WA  98520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December 4, 2013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Fuel Surcharge Submittal, Harold LeMay Enterprises, Inc. d/b/a Harbor Disposal and Eastern Grays Harbor Disposal, Certificate Number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please find Fuel Surcharge Supplement Number 15 for Harbor Disposal and Eastern Grays Harbor Disposal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We respectfully request Commission approval to amend filed Tariff Number 12 on Less Than Statutory Notice to include a Special Surcharge Tariff Supplement to recover the rising cost of fuel.  Proposed changes are to add a Special Fuel Surcharge Supplement Number 15 in the amount of .47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  <w:t>If the Fuel Surcharge Supplement Number 15 is approved, on Less Than Statutory Notice by the Washington Utilities and Transportation Commission the .47% fuel surcharge will become effective on January 1, 2014.  The customers will receive notification of the .47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33:00Z</dcterms:created>
  <dc:creator>Irmgard Wilcox</dc:creator>
  <dc:description/>
  <dc:language>en-US</dc:language>
  <cp:lastModifiedBy>Irmgard R Wilcox</cp:lastModifiedBy>
  <cp:lastPrinted>2013-12-04T10:32:00Z</cp:lastPrinted>
  <dcterms:modified xsi:type="dcterms:W3CDTF">2013-12-04T18:33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12-04T00:00:00Z</vt:lpwstr>
  </property>
  <property fmtid="{D5CDD505-2E9C-101B-9397-08002B2CF9AE}" pid="6" name="DocketNumber">
    <vt:lpwstr>13221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0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