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ristian Brothers Moving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65 S. Klamath St.</w:t>
        <w:tab/>
        <w:t>THG-652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glewood, CO  801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hristian Brothers Moving &amp; Storage, Inc.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2174 and only until such time as the commission, by further order grants, denies, or, dismisses the application for permanent authority in Application TV-13217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2174 for permanent household goods carrier authority, or in case Application TV-132174 is denied, dismissed, or the relief sought under Application TV-13217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174</w:t>
        <w:tab/>
        <w:t>01-13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22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4-01-13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hristian Brothers Moving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1-15T00:00:00Z</vt:lpwstr>
  </property>
  <property fmtid="{D5CDD505-2E9C-101B-9397-08002B2CF9AE}" pid="7" name="DelegatedOrder">
    <vt:lpwstr>1</vt:lpwstr>
  </property>
  <property fmtid="{D5CDD505-2E9C-101B-9397-08002B2CF9AE}" pid="8" name="DocketNumber">
    <vt:lpwstr>13217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1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