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KING &amp; TRANSPORTATION MANAGEMENT SERVICES, LLC, d/b/a PTMS, TRANSWE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9, 2013, Parking &amp; Transportation Management Services, LLC, d/b/a PTMS, TransWest,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Parking &amp; Transportation Management Services, LLC, d/b/a PTMS, TransWest, in Docket TE-13213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3,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213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9:00Z</dcterms:created>
  <dc:creator>Leipski, Tina (UTC)</dc:creator>
  <dc:description/>
  <dc:language>en-US</dc:language>
  <cp:lastModifiedBy>Leipski, Tina (UTC)</cp:lastModifiedBy>
  <cp:lastPrinted>2009-08-05T14:47:00Z</cp:lastPrinted>
  <dcterms:modified xsi:type="dcterms:W3CDTF">2014-04-03T15: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ing &amp; Transportation Management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04T00:00:00Z</vt:lpwstr>
  </property>
  <property fmtid="{D5CDD505-2E9C-101B-9397-08002B2CF9AE}" pid="7" name="DelegatedOrder">
    <vt:lpwstr>1</vt:lpwstr>
  </property>
  <property fmtid="{D5CDD505-2E9C-101B-9397-08002B2CF9AE}" pid="8" name="DocketNumber">
    <vt:lpwstr>1321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