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3D System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D Systems</w:t>
        <w:tab/>
        <w:t>THG-651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ttlerock, WA  985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3D Systems LLC, d/b/a 3D System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879 and only until such time as the commission, by further order grants, denies, or, dismisses the application for permanent authority in Application TV-13187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879 for permanent household goods carrier authority, or in case Application TV-131879 is denied, dismissed, or the relief sought under Application TV-13187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79</w:t>
        <w:tab/>
        <w:t>10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7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10-04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D System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10-07T00:00:00Z</vt:lpwstr>
  </property>
  <property fmtid="{D5CDD505-2E9C-101B-9397-08002B2CF9AE}" pid="7" name="DelegatedOrder">
    <vt:lpwstr>1</vt:lpwstr>
  </property>
  <property fmtid="{D5CDD505-2E9C-101B-9397-08002B2CF9AE}" pid="8" name="DocketNumber">
    <vt:lpwstr>1318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