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24"/>
        </w:rPr>
      </w:pPr>
      <w:r>
        <w:rPr>
          <w:rFonts w:cs="Bookman Old Style" w:ascii="Bookman Old Style" w:hAnsi="Bookman Old Style"/>
          <w:i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</w:rPr>
        <w:t>October</w:t>
      </w:r>
      <w:r>
        <w:rPr/>
        <w:t xml:space="preserve"> 28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/>
        <w:t>Re:</w:t>
        <w:tab/>
        <w:t>Southgate Water Systems, Inc. - First Revision Sheet No. 12 Canceling Original Sheet No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 xml:space="preserve">The purpose of this filing is to make a correction to the text of Rule 14 related to Discontinuance of Service and to tie the language to the changes being made to Schedule 20.  Because this is a clarification of language, notice has not been provided to customers.  Notice of the changes to Schedule 20 was previously provided to the customers.  See Docket UW-131878. 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>Please contact the undersigned if there are any questions concerning this matter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RAF/c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cc:</w:t>
        <w:tab/>
        <w:t>client (via e-mail)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>Jim Ward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eptember 30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04:00Z</dcterms:created>
  <dc:creator>Nerissa A. Raymond</dc:creator>
  <dc:description/>
  <cp:keywords/>
  <dc:language>en-US</dc:language>
  <cp:lastModifiedBy>NA</cp:lastModifiedBy>
  <cp:lastPrinted>2013-10-28T11:27:00Z</cp:lastPrinted>
  <dcterms:modified xsi:type="dcterms:W3CDTF">2013-10-28T18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uthgate Water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30T00:00:00Z</vt:lpwstr>
  </property>
  <property fmtid="{D5CDD505-2E9C-101B-9397-08002B2CF9AE}" pid="6" name="DocketNumber">
    <vt:lpwstr>1318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