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 FUEL SURCHARGE SUPPLEMENT NO.  2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.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15% fuel surcharge in all rates and charges as a result of increased fuel costs incurred by the company during the month of July 2013 and August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October 2013 and November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13 and November 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13 and December 2013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ity Sanitary, Joe’s Refuse, White Pass Garbag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713 N Pear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entralia, WA  985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10, 2013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October 25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07:00Z</dcterms:created>
  <dc:creator>Irmgard</dc:creator>
  <dc:description/>
  <cp:keywords/>
  <dc:language>en-US</dc:language>
  <cp:lastModifiedBy>WCNX</cp:lastModifiedBy>
  <cp:lastPrinted>2012-11-02T07:54:00Z</cp:lastPrinted>
  <dcterms:modified xsi:type="dcterms:W3CDTF">2013-09-09T20:22:00Z</dcterms:modified>
  <cp:revision>6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9-09T00:00:00Z</vt:lpwstr>
  </property>
  <property fmtid="{D5CDD505-2E9C-101B-9397-08002B2CF9AE}" pid="6" name="DocketNumber">
    <vt:lpwstr>1316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