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Movers Central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kins Northwest</w:t>
        <w:tab/>
        <w:t>THG-651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5 Poplar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Northwest Movers Central, LLC, d/b/a Bekins Northwest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1616 and only until such time as the commission, by further order grants, denies, or, dismisses the application for permanent authority in Application TV-131616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1616 for permanent household goods carrier authority, or in case Application TV-131616 is denied, dismissed, or the relief sought under Application TV-13161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16</w:t>
        <w:tab/>
        <w:t>10-3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0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10-30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Movers Central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10-31T00:00:00Z</vt:lpwstr>
  </property>
  <property fmtid="{D5CDD505-2E9C-101B-9397-08002B2CF9AE}" pid="7" name="DelegatedOrder">
    <vt:lpwstr>1</vt:lpwstr>
  </property>
  <property fmtid="{D5CDD505-2E9C-101B-9397-08002B2CF9AE}" pid="8" name="DocketNumber">
    <vt:lpwstr>1316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8-2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