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k's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7 Ashley Way</w:t>
        <w:tab/>
        <w:t>THG-65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ack's Delivery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349 and only until such time as the commission, by further order grants, denies, or, dismisses the application for permanent authority in Application TV-13134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349 for permanent household goods carrier authority, or in case Application TV-131349 is denied, dismissed, or the relief sought under Application TV-13134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49</w:t>
        <w:tab/>
        <w:t>08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2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8-01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k's Delivery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8-02T00:00:00Z</vt:lpwstr>
  </property>
  <property fmtid="{D5CDD505-2E9C-101B-9397-08002B2CF9AE}" pid="7" name="DelegatedOrder">
    <vt:lpwstr>1</vt:lpwstr>
  </property>
  <property fmtid="{D5CDD505-2E9C-101B-9397-08002B2CF9AE}" pid="8" name="DocketNumber">
    <vt:lpwstr>13134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