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dvance Relocation Exper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.R.E.</w:t>
        <w:tab/>
        <w:t>THG-650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40 Browns Point Blvd NE #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Advance Relocation Expert, LLC, d/b/a A.R.E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31344 and only until such time as the commission, by further order grants, denies, or, dismisses the application for permanent authority in Application TV-131344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31344 for permanent household goods carrier authority, or in case Application TV-131344 is denied, dismissed, or the relief sought under Application TV-131344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44</w:t>
        <w:tab/>
        <w:t>07-3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24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3-07-31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dvance Relocation Expert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8-01T00:00:00Z</vt:lpwstr>
  </property>
  <property fmtid="{D5CDD505-2E9C-101B-9397-08002B2CF9AE}" pid="7" name="DelegatedOrder">
    <vt:lpwstr>1</vt:lpwstr>
  </property>
  <property fmtid="{D5CDD505-2E9C-101B-9397-08002B2CF9AE}" pid="8" name="DocketNumber">
    <vt:lpwstr>13134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7-1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