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9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3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3 in the amount of .46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13 is approved, on Less Than Statutory Notice by the Washington Utilities and Transportation Commission the .46% fuel surcharge will become effective on August 1, 2013.  The customers will receive notification of the .46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7:00Z</dcterms:created>
  <dc:creator>Irmgard Wilcox</dc:creator>
  <dc:description/>
  <dc:language>en-US</dc:language>
  <cp:lastModifiedBy>Irmgard R Wilcox</cp:lastModifiedBy>
  <cp:lastPrinted>2013-03-07T14:51:00Z</cp:lastPrinted>
  <dcterms:modified xsi:type="dcterms:W3CDTF">2013-07-19T18:0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