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rris, Thomas Ear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arl's Affordable Moving</w:t>
        <w:tab/>
        <w:t>THG-65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12 184th Ave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Thomas Earl Harris, d/b/a Earl's Affordable Mov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1321 and only until such time as the commission, by further order grants, denies, or, dismisses the application for permanent authority in Application TV-13132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1321 for permanent household goods carrier authority, or in case Application TV-131321 is denied, dismissed, or the relief sought under Application TV-13132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21</w:t>
        <w:tab/>
        <w:t>07-3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54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07-31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arris, Thomas Earl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8-01T00:00:00Z</vt:lpwstr>
  </property>
  <property fmtid="{D5CDD505-2E9C-101B-9397-08002B2CF9AE}" pid="7" name="DelegatedOrder">
    <vt:lpwstr>1</vt:lpwstr>
  </property>
  <property fmtid="{D5CDD505-2E9C-101B-9397-08002B2CF9AE}" pid="8" name="DocketNumber">
    <vt:lpwstr>1313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7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