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26% fuel surcharge in all rates and charges as a result of increased fuel costs incurred by the company during the month of May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14, 2013                        Effective Date:  July 29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12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6-14T22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14T00:00:00Z</vt:lpwstr>
  </property>
  <property fmtid="{D5CDD505-2E9C-101B-9397-08002B2CF9AE}" pid="6" name="DocketNumber">
    <vt:lpwstr>1311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