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2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18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Inland Telephone Company - UT 130948 - Attachment to WN U-7 Sheet No. 504 as First Revision of Sheet No. 504 Canceling Original Sheet No. 504 - </w:t>
      </w:r>
      <w:r>
        <w:rPr>
          <w:b/>
        </w:rPr>
        <w:t>DO NOT REDOCK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discussion with Commission Staff, this letter will extend the effective date of the above-referenced Tariff Sheet to July 20, 201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Clients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Bill Weinman 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Kristen Russell (via e-mai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9:00Z</dcterms:created>
  <dc:creator>Nerissa A. Raymond</dc:creator>
  <dc:description/>
  <cp:keywords/>
  <dc:language>en-US</dc:language>
  <cp:lastModifiedBy>Kathy McCrary</cp:lastModifiedBy>
  <cp:lastPrinted>2013-06-18T09:15:00Z</cp:lastPrinted>
  <dcterms:modified xsi:type="dcterms:W3CDTF">2013-06-18T16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8T00:00:00Z</vt:lpwstr>
  </property>
  <property fmtid="{D5CDD505-2E9C-101B-9397-08002B2CF9AE}" pid="6" name="DocketNumber">
    <vt:lpwstr>13094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