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urrey’s Disposal Co., Inc.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 Box 399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uyallup, WA  9837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y 21, 2013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cting Executive Director and Secretary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ttn:  Records Section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shington Utilities and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00 S Evergreen Park Dr SW</w:t>
      </w:r>
    </w:p>
    <w:p>
      <w:pPr>
        <w:pStyle w:val="Heading2"/>
        <w:ind w:left="0" w:right="180" w:hanging="0"/>
        <w:rPr/>
      </w:pPr>
      <w:r>
        <w:rPr>
          <w:rFonts w:cs="Arial" w:ascii="Arial Narrow" w:hAnsi="Arial Narrow"/>
          <w:sz w:val="20"/>
        </w:rPr>
        <w:t>Olympia, WA  98504-7250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" w:ascii="Arial Narrow" w:hAnsi="Arial Narrow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right="180" w:hanging="0"/>
        <w:rPr/>
      </w:pPr>
      <w:r>
        <w:rPr>
          <w:rFonts w:cs="Arial" w:ascii="Arial Narrow" w:hAnsi="Arial Narrow"/>
          <w:sz w:val="20"/>
        </w:rPr>
        <w:t>Attached please find Fuel Surcharge Supplement Number 28 for Murrey’s Disposal Co., Inc.G-9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so attached is a letter seeking lifting of the suspension order in order to allow review of the attached fuel surcharge filing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rFonts w:cs="Arial" w:ascii="Arial Narrow" w:hAnsi="Arial Narrow"/>
          <w:sz w:val="20"/>
        </w:rPr>
        <w:t>We respectfully request Commission approval to amend filed Tariff Number 25 with Less Than Statutory Notice to include a Special Surcharge Tariff Supplement to recover the rising cost of fuel.  Proposed changes are to add a Special Fuel Surcharge Supplement Number 28 in the amount of .7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f the Fuel Surcharge Supplement Number 28 is approved, with Less Than Statutory Notice by the Washington Utilities and Transportation Commission the .70% fuel surcharge will become effective on June 1, 2013.  The customers will receive notification of the .70% fuel surcharge on the first billing reflecting the change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" w:ascii="Arial Narrow" w:hAnsi="Arial Narrow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ncerely,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Senior Pricing Manager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phone Number (360) 832-8749, Fax (360) 832-2897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1080" w:right="9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5:00Z</dcterms:created>
  <dc:creator>Irmgard Wilcox</dc:creator>
  <dc:description/>
  <dc:language>en-US</dc:language>
  <cp:lastModifiedBy>Irmgard R Wilcox</cp:lastModifiedBy>
  <cp:lastPrinted>2013-05-21T11:15:00Z</cp:lastPrinted>
  <dcterms:modified xsi:type="dcterms:W3CDTF">2013-05-21T18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1T00:00:00Z</vt:lpwstr>
  </property>
  <property fmtid="{D5CDD505-2E9C-101B-9397-08002B2CF9AE}" pid="6" name="DocketNumber">
    <vt:lpwstr>1308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