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vision Technologi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5 Easy Stre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natchee, WA  988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31, 2013, the Washington Utilities and Transportation Commission issued a Penalty Assessment against Envision Technologies, Inc. in the amount of $1,800 for violation of WAC 480-120-382, which requires competitively classified telecommunications companies to file an annual report with the Commission by May 1 each year.  Envision Technologies, Inc. failed to file its 2012 annual, and has incurred a penalty of $1,800.  The Commission sent Envision Technologies, Inc.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4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06T19:56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vision Technologi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06T00:00:00Z</vt:lpwstr>
  </property>
  <property fmtid="{D5CDD505-2E9C-101B-9397-08002B2CF9AE}" pid="6" name="DocketNumber">
    <vt:lpwstr>1308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