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10% fuel surcharge in all rates and charges as a result of increased fuel costs incurred by the company during the month of March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1, 2013                        Effective Date:  May 26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6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4-11T19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