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 Transfer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thwest Movers</w:t>
        <w:tab/>
        <w:t>HG-21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10 150th Street SW, Suite 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97</w:t>
        <w:tab/>
        <w:t>06-2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6-25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ellingham Transfer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Date1">
    <vt:lpwstr>2013-06-26T00:00:00Z</vt:lpwstr>
  </property>
  <property fmtid="{D5CDD505-2E9C-101B-9397-08002B2CF9AE}" pid="7" name="DelegatedOrder">
    <vt:lpwstr>1</vt:lpwstr>
  </property>
  <property fmtid="{D5CDD505-2E9C-101B-9397-08002B2CF9AE}" pid="8" name="DocketNumber">
    <vt:lpwstr>1304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4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