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pril 8, 2013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Fuel Surcharge Supplement Number 27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27 in the amount of 1.49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27 is approved, on Less Than Statutory Notice by the Washington Utilities and Transportation Commission the 1.49% fuel surcharge will become effective on April 1, 2013.  The customers will receive notification of the 1.49% fuel surcharge on the first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5:00Z</dcterms:created>
  <dc:creator>Irmgard Wilcox</dc:creator>
  <dc:description/>
  <dc:language>en-US</dc:language>
  <cp:lastModifiedBy>Irmgard R Wilcox</cp:lastModifiedBy>
  <cp:lastPrinted>2013-03-07T18:35:00Z</cp:lastPrinted>
  <dcterms:modified xsi:type="dcterms:W3CDTF">2013-03-08T02:3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8T00:00:00Z</vt:lpwstr>
  </property>
  <property fmtid="{D5CDD505-2E9C-101B-9397-08002B2CF9AE}" pid="6" name="DocketNumber">
    <vt:lpwstr>1303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