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91% fuel surcharge in all rates and charges as a result of increased fuel costs incurred by the company during the month of January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8, 2013                        Effective Date:  March 27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31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2-08T19:56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08T00:00:00Z</vt:lpwstr>
  </property>
  <property fmtid="{D5CDD505-2E9C-101B-9397-08002B2CF9AE}" pid="6" name="DocketNumber">
    <vt:lpwstr>130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