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IFF ADOPTION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ariff No.__</w:t>
      </w: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iorito Enterprises, Inc. &amp; Rabanco Compan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40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 G-6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 of new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ba Kent-Meridian Disposal Company; dba Allied Waste Services o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nt; dba Republic Services of Kent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40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rade name of new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opt all tariffs and supplements to the tariff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ed with the Washington Utilities and Transportation b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orito Enterprises, Inc. &amp; Rabanco Companies dba Kent-Meridian Dis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40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(Name of prior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fore the date of its (new company) acquired posse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at (prior) company, or a portion of the author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at (prior)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 issued b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: Alex Brenn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39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tle: Sr. Market Analys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39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phone Number: 425-646-2426</w:t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39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39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ax Number: 425-646-2451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39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-Mail Address:  abrenner@republicservice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e filed with Commission:__</w:t>
      </w:r>
      <w:r>
        <w:rPr>
          <w:rFonts w:cs="Arial" w:ascii="Arial" w:hAnsi="Arial"/>
          <w:u w:val="single"/>
        </w:rPr>
        <w:t>January 28, 2013</w:t>
      </w:r>
      <w:r>
        <w:rPr>
          <w:rFonts w:cs="Arial" w:ascii="Arial" w:hAnsi="Arial"/>
        </w:rPr>
        <w:t>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48:00Z</dcterms:created>
  <dc:creator>Information Services</dc:creator>
  <dc:description/>
  <dc:language>en-US</dc:language>
  <cp:lastModifiedBy>Kern, Cathy (UTC)</cp:lastModifiedBy>
  <cp:lastPrinted>2013-07-10T14:27:00Z</cp:lastPrinted>
  <dcterms:modified xsi:type="dcterms:W3CDTF">2013-07-10T21:38:00Z</dcterms:modified>
  <cp:revision>5</cp:revision>
  <dc:subject/>
  <dc:title>TARIFF ADOP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IORITO ENTERPRISES INC &amp; RABANCO COMPANIES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3-06-17T00:00:00Z</vt:lpwstr>
  </property>
  <property fmtid="{D5CDD505-2E9C-101B-9397-08002B2CF9AE}" pid="7" name="DelegatedOrder">
    <vt:lpwstr>1</vt:lpwstr>
  </property>
  <property fmtid="{D5CDD505-2E9C-101B-9397-08002B2CF9AE}" pid="8" name="DocketNumber">
    <vt:lpwstr>13011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1-28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