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uo, Xianq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ucky Moving &amp; Remodeling</w:t>
        <w:tab/>
        <w:t>THG-648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2 Swift Ave.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Xianqin Luo, d/b/a Lucky Moving &amp; Remodel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0112 and only until such time as the commission, by further order grants, denies, or, dismisses the application for permanent authority in Application TV-13011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0112 for permanent household goods carrier authority, or in case Application TV-130112 is denied, dismissed, or the relief sought under Application TV-13011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12</w:t>
        <w:tab/>
        <w:t>03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8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3-13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uo, Xianqi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3-14T00:00:00Z</vt:lpwstr>
  </property>
  <property fmtid="{D5CDD505-2E9C-101B-9397-08002B2CF9AE}" pid="7" name="DelegatedOrder">
    <vt:lpwstr>1</vt:lpwstr>
  </property>
  <property fmtid="{D5CDD505-2E9C-101B-9397-08002B2CF9AE}" pid="8" name="DocketNumber">
    <vt:lpwstr>1301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