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UNTAIN BARGE SERVICES,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solid waste collection company certificate of public convenience and necessity under the provisions of RCW 81.77.</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300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Mountain Barge Services, LLC, has filed an application in Docket TC-130088, with the Washington Utilities and Transportation Commission (Commission) for authority to operate as a solid waste collection company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8, 2013, Mountain Barge Services, LLC, notified the Commission that the company does not wish to proceed with the application for a solid waste collection company certificate of public convenience and necessit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ountain Barge Services, LLC, filed in Docket TG-130088,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2)(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March 11, 2013.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130088</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2:00Z</dcterms:created>
  <dc:creator>Leipski, Tina (UTC)</dc:creator>
  <dc:description/>
  <cp:keywords/>
  <dc:language>en-US</dc:language>
  <cp:lastModifiedBy>Leipski, Tina (UTC)</cp:lastModifiedBy>
  <cp:lastPrinted>2009-08-11T10:36:00Z</cp:lastPrinted>
  <dcterms:modified xsi:type="dcterms:W3CDTF">2013-03-13T14:4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Barge Services, LLC;COURTNEY, TOM H</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14T00:00:00Z</vt:lpwstr>
  </property>
  <property fmtid="{D5CDD505-2E9C-101B-9397-08002B2CF9AE}" pid="7" name="DelegatedOrder">
    <vt:lpwstr>1</vt:lpwstr>
  </property>
  <property fmtid="{D5CDD505-2E9C-101B-9397-08002B2CF9AE}" pid="8" name="DocketNumber">
    <vt:lpwstr>13008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