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63% fuel surcharge in all rates and charges as a result of increased fuel costs incurred by the company during the month of December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6, 2013                        Effective Date:  March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5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1-16T23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