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7% fuel surcharge in all rates and charges as a result of increased fuel costs incurred by the company during the month of Octo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13, 2012                        Effective Date:  December 2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1:00Z</dcterms:created>
  <dc:creator> </dc:creator>
  <dc:description/>
  <cp:keywords/>
  <dc:language>en-US</dc:language>
  <cp:lastModifiedBy>Office1</cp:lastModifiedBy>
  <cp:lastPrinted>2005-10-24T15:29:00Z</cp:lastPrinted>
  <dcterms:modified xsi:type="dcterms:W3CDTF">2012-11-12T19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