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5% fuel surcharge in all rates and charges as a result of increased fuel costs incurred by the company during the months of August 2012 and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  The fuel surcharge applies to all services provided in the month of November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Dec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Nov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November 2012, and Dec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Dec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December 2012, and January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/16/2012                          Effective Date:  11/30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6:00Z</dcterms:created>
  <dc:creator> </dc:creator>
  <dc:description/>
  <cp:keywords/>
  <dc:language>en-US</dc:language>
  <cp:lastModifiedBy>terri</cp:lastModifiedBy>
  <cp:lastPrinted>2012-10-16T08:07:00Z</cp:lastPrinted>
  <dcterms:modified xsi:type="dcterms:W3CDTF">2012-10-16T15:33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10-16T00:00:00Z</vt:lpwstr>
  </property>
  <property fmtid="{D5CDD505-2E9C-101B-9397-08002B2CF9AE}" pid="7" name="DocketNumber">
    <vt:lpwstr>121654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