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Empire Disposal, Inc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905 N Sumner St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Colfax, WA  9911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ctober 15, 2012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,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Empire Disposal, Inc. G-75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14 for Empire Disposal, Inc. G-75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color w:val="FF0000"/>
          <w:sz w:val="24"/>
        </w:rPr>
      </w:pPr>
      <w:r>
        <w:rPr>
          <w:sz w:val="24"/>
        </w:rPr>
        <w:t>We respectfully request Commission approval to amend filed Tariff Number 13 on Less Than Statutory Notice to include a Special Surcharge Tariff Supplement to recover the rising cost of fuel.  Proposed changes are to add a Special Fuel Surcharge Supplement Number 14 in the amount of 1.77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If the Fuel Surcharge Supplement Number 14 is approved, on Less Than Statutory Notice by the Washington Utilities and Transportation Commission the 1.77%</w:t>
      </w:r>
      <w:r>
        <w:rPr>
          <w:color w:val="FF0000"/>
          <w:sz w:val="24"/>
        </w:rPr>
        <w:t xml:space="preserve"> </w:t>
      </w:r>
      <w:r>
        <w:rPr>
          <w:sz w:val="24"/>
        </w:rPr>
        <w:t>fuel surcharge will become effective on November 1, 2012.  The customers will receive notification of the 1.77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If you have any questions about this filing, please contact me at (253) 832-8749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360) 832-8749, Cell (253) 377-4208, Fax (360) 832-2897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2:00Z</dcterms:created>
  <dc:creator>Irmgard Wilcox</dc:creator>
  <dc:description/>
  <cp:keywords/>
  <dc:language>en-US</dc:language>
  <cp:lastModifiedBy>WCNX</cp:lastModifiedBy>
  <cp:lastPrinted>2012-08-07T09:22:00Z</cp:lastPrinted>
  <dcterms:modified xsi:type="dcterms:W3CDTF">2012-10-14T22:38:00Z</dcterms:modified>
  <cp:revision>3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0-15T00:00:00Z</vt:lpwstr>
  </property>
  <property fmtid="{D5CDD505-2E9C-101B-9397-08002B2CF9AE}" pid="6" name="DocketNumber">
    <vt:lpwstr>12165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