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BEFORE THE WASHINGTON STA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RE:  WASTE MANAGEMENT        )  DOCKET TG-12126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OF WASHINGTON, INC.     )  Pages 1-8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PUBLIC COMMENT HEARING - VOLUME 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        4:00 p.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     August 9, 20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Woodinville City Ha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 City Council Chambe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17301 133rd Avenue Northea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Woodinville, Washington 9802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EPORTED BY:  SHERILYNN V. McKAY, RMR, CCR #323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Buell Realtime Reporting, LL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1411 Fourth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uite 8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eattle, Washington 9810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6.287.9066 | Seattl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360.534.9066 | Olymp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800.846.6989 | Nation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ww.buellrealtime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A P P E A R A N C E 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ASHINGTON UTILITIES AND TRANSPORTATION COMMISSION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JEFFREY GOLTZ, CHAIR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PATRICK J. OSHIE, COMMISSION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PHILIP B. JONES, COMMISSION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FOR WASHINGTON UTILITIES AND TRANSPORTATION COMMISSION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ROBERT D. CEDARBAUM, ESQ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ASSISTANT ATTORNEY GENER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1400 S. Evergreen Park Drive, S.W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Olympia, Washington 985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bcedarba@wutc.wa.go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******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Woodinville, Washington; Thursday, August 9, 20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      4:00 p.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CHAIRMAN GOLTZ:  I'd like to call this speci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open public meeting of the Washington Utilitie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ransportation Commission to ord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My name is Jeff Goltz.  I'm chairman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mmission.  With me are my colleagues, to my left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mmissioner Pat Oshie, to my right, Commission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hillip Jon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We're here under commission docke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No. TG-121265, regarding Waste Management of Washingt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 purpose of this meeting is to hear a presentation b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aste Management on the company's response to its rece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labor strike, and also to take comments from the publi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n the impacts of the strik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Also, we've got on file three other docke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numbers.  They are TG-120840, TG-120842, and TG-102843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ardon the formalities of giving numbers in the recor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nd those are filings by Waste Management.  They've be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reviously filed with the Commission on their propos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olicy for future labor-related service disruption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So we'll not be taking action on any item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oday.  We're here mainly to get the public's input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hear from the company.  But also we're here to possib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eview and consider and discuss, but not decide, issu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f possible future tariff conditions; that is to s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ules related to service for future labor disrup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So the process for today is going to be we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have a presentation, a brief presentation, b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mmission staff, Mr. Gene Eckhardt of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taff, he's assistant director for Water and Sol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aste; also here with the Commission staff, Mr. Joh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upp, who's in the back, who welcomed people as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ame in; from our public affairs office, Amanda Maxwell;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teve King, who's the director of Safety compliance;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lso Mr. Cedarbaum, who is our legal advis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Here's the presentation from Mr. Eckhardt. 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ill be relatively brief.  We will also hea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resentation from Mr. Rob Sherman of the company, and 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ay include others as well, I'm not sure.  And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re will be questions of the company by the thre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us, by the Commission, and then we will go to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m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We learned today that we only have the ro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until 6:30 tonight, so depending on how many people c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between now and 5:00, we may start the public com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early, and we'll ascertain at that time if there's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ime restrictions.  We'll play that by ear as we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lo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I also want to thank the City of Woodinvill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making their council chambers available for us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elatively short notice.  We really appreciate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ccommodating u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So without anything further, Mr. Gene Eckhard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ho's assistant director for the Utility Transport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mmission, to give a little bit of background on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led us to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MR. ECKHARDT:  Thank you, Chairman Goltz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good afternoon Commissioner Oshie and Commission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Jones.  My name is Gene Eckhardt.  I'm represen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egulatory Services.  I just have a few comments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hope you'll find them brie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First of all, I wanted to clarif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mmission's jurisdiction regarding solid waste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ommission regulates the provision of residential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mmercial garbage service, residential recycling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esidential yard waste service in King, Skagit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nohomish counties, except in cities which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ntracted for those services.  And there is a long li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f cities that do contract for those servic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The Commission published those in our medi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dvisories, and I do have a list of those cities. 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nyone has a question, staff previously has provide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mmissioners with a list of those cities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So customers served by those cities un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ntract with Waste Management are not subjec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jurisdiction of the Com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In regards to the strike itself, the staff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designated Amanda Maxwell as the primary contact to tal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ith the company in regards to the company's action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reinstate service during the strike, and a group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taff people did conference call several times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mpany to understand what was going 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There were a number of things that rai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questions in staff's mind, and as an example, a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trike continued, and the company continued to m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rogress in reinstating service, staff asked for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pecific information, how much progress, how m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ustomers, where, et cetera, and the company did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rovide us with that information at that time.  Tha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n issue that staff will follow up in an investig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o better understand the company's response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trike and how the company implemented service; as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example, how the company allocated its resources betw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ontract city areas versus UTC-regulated service area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nd in what order, and at what time various custom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lasses received servic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The staff was genuinely concerned that we fel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 resumption of service was more protracted than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had expected, given the company's contingency plan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 information that we had received througho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trike.  And, finally, staff is concerned, and expres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ur concerns to the company early on, that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mply with all safety standards regarding driver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vehicles.  And our staff will be following up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mpany, as we had talked previously, to ensur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at was done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So, you know, staff is not alleging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nything untoward has occurred, but we do have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ncerns that we will be following up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nvestigations with the company to obtain data to bet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understand the company's respon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I think just generally a comment on the tariff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at Chairman Goltz referred to.  Waste Managemen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urrent tariffs do not address disruptions of serv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aused by a labor dispute.  In the past,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elied upon a tariff provision for service disrup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aused by inclement weath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On May 18th, the Commission sent a letter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aste Management reminding the company that its tari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does not address labor disputes.  Waste Manag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orked with Commission staff to craft proposed tari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language and file proposed tariffs on June 6,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cheduled to become effective August 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On July 12 Waste Management at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taff's request postponed the effective date of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ariffs to September 1.  Staff asked the compan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ostpone those tariffs so that we could continue wor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ith the company and the broader industry to bring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ndustry-wide proposal to the Commission instea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mpany-specific proposal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And, finally, on July 25, Waste Management ask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 Commission to consider its pending tariffs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July 27 open meeting, and approve the tariffs to bec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effective July 28.  The Commission did discuss Was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Management's request at the July 27 open meeting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ook no action on that reque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I'm available for questions.  Otherwise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resentation is comple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CHAIRMAN GOLTZ:  Thank you, Mr. Eckhard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Any questions for Mr. Eckhardt?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ank you very much.  We may have some questions la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on after we hear from the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Mr. Sherman, I gather the floor is you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MR. SHERMA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CHAIRMAN GOLTZ:  I might add, as a preface,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orry, that we sent the company a letter asking fo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number of reports, and to -- to set this hearing,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don't know to what extent you've been able to assem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at information that was requested.  Some of it call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for information to be gathered in the future.  Mayb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an address the status of that as well, but also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give us a general overview of your strike respon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MR. SHERMAN:  You bet.  Good afterno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mmissioners.  I am Rob Sherman.  I'm Was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Management's director of operations for wester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ashington.  With me today are Mary Evans, she's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rea director of public sector, and Polly McNeill,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UTC representati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First of all, I'd like express our sinc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pology to the Commission and all our customers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negative effects of this labor disruption.  We regr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 inconvenience, frustration, and disruption caused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 strike.  Waste Management exercised extraordina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efforts to prevent this from happening.  Then aft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union went on strike, Waste Management worked diligent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o swiftly execute our contingency pl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Our team was supported by hard working Was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Management employees from across the country.  Every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as focused on restoring collection service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hortest amount of time as possi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This afternoon I would like to walk you throug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ur contingency plan as well as the day-to-day review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hat actually occurred.  First, a recap of the eve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leading up to the strik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We were surprised the Union went on strik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tayed out as long as they did.  You see, Was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Management had been negotiating with Teamsters Local 11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for more than four months, exchanging 16 proposal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ntrary to statements by the union leadership repor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n the media, all language issues had been agreed t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ages and benefits were the only items lef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negoti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Waste Management's final offer provided avera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age and benefit increases of approximately four perc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er year throughout the term of the new six-y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ntract, resulting in an average total compens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ackage of over $98,000 in the final year.  Qui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honestly, we expected the union to gladly agree to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ff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Unfortunately, the union leadership wanted mor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 lot more.  Despite requests from Waste Management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union leadership refused to allow the membership to vo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on our final offer, which included a $2,000 ratific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onus.  We continuously heard comments from our driv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at the offer was sound.  The drivers wante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bility to vote, accept the offer, and continue work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s you know, they never had the cha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On Wednesday, July 25th, at approximate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10 a.m., Local 117 union leadership called a str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gainst Waste Management affecting recycling and ya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aste services.  Additionally, drivers represented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eamsters Local 174 also honored the strike, increas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 number of striking employees from 152 to 528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Within days of the strike occurring, we beg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receiving word that Local 174 garbage drivers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getting frustrated and could not afford to be off wor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for much longer.  Monday, July 30th, we had reaso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elieve the national teamsters organization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nternational Brotherhood of Teamsters, stepped in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became involved in the local situation by offe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dditional strike pay and organizing rolling strik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gainst Waste Management across the western Uni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ta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At that point, it became very clear to Was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anagement that the Puget Sound strike had natio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mplications.  In the end, the economics of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ettlement with Local 117 mirrored our final off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resented eight weeks earlier.  We simply moved forwa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 timing of the wage increases.  In fact, the wa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ate in the last year of a new six-year contrac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exactly the same as our final offer, and the $2,0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ratification bonus was lost by the employe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The strike was in our opinion tot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unnecessary.  Some might suggest Waste Management c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have, and frankly should have, capitulated to un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leadership demands.  We disagree.  Waste Manag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akes seriously our fiduciary responsible to the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ayers, our communities, and our shareholders.  Despi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ur ability to pass through labor-related costs to UT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ustomers by increasing the monthly collection fees,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hose to hold the line.  We made the hard decision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difficult decision, because we believe that it wa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est decision for our rate payers, our communities,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mpany, and yes, our driv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Ours was a generous offer, acknowledging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hard working drivers.  I have to tell you, these men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omen provide invaluable service to our communities. 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fact, they are the face of Waste Manag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On a personal note, I understand, appreciat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hare the frustration of our UTC customers.  I am a UT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ustomer.  I experienced the effects of the strik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ts aftermath at my home and with my fami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As previously stated, this situation should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never happened.  Our customers should not have ha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bear the burden of the service disruption.  On behalf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aste Management, we are deeply apologeti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Let me tell you what steps we took to prioritiz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llection service for our customers, and I'll now ref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you to the present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The contract for Local 117 expired on May 31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s I mentioned before, we had been in union negotia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for four months prior to that, exchanging 16 proposal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On June 10th we extended the offer of our fi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roposal, extending the $2,000 signing bonus.  I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unsuccessfu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July 25th, as previously stated, at 10 a.m.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eamsters leadership called a strike.  Just to remi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you, Local 117 is about 152 employees.  Local 17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honored the strike, another 376 employees.  So the to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employees that were out were 528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We spent a lot of time and effort working o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ntingency plan.  The contingency plans are pu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lace for natural diasters, contingency plans are pu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lace for labor disruptions.  One of the first things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look at are the additional resources that you ne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ose situations, and Waste Management has a team know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s the Green Team, and I'll talk about them in jus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few more minutes.  They provide resources during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meeting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In addition, we have local managers in the are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ho have the ability to switch roles, some do driver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ome do dispatches, and they have the ability to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ink things that help out in these times of ne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One of the biggest questions that comes to u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 prioritization.  We get asked in the meeting, we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sked from our customers, we get asked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mmission, how do you prioritize.  And I want to tak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minute, kind of talk through that with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One of first things we do when we're setting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 contingency plan is to identify in advance w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dentify as critical accounts.  These accounts gener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deal with public health, environmental impacts. 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an be hospitals, nursing homes, large restaurants,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number of those things like that.  And you hav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understand, when we identify them, we identify the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egardless of whether they're a contracted city or a UT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rea.  We don't take that into consideration.  We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dentify critical accou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After the critical accounts we look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mmercial garbage.  Understanding that the commerc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ccounts generate a lot more trash, a lot more garbag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generally in very dense areas, and therefore that i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next thing that we look at when the resources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vailable, we move to the commercial garba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And then immediately thereafter we move in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esidential garbage, understanding that that too is 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nconvenient, and is the most important item to addr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fter the commercial garba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And then as the contingency plan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rioritization continues, ultimately we get into fu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ervice recovery, where we're doing everything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et out to do on a normal bas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Any time you have this fluid of a situation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have to find ways to communicate, not only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regulators and elected officials, but also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mmunity officials.  Waste Management has regional c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ent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We're one of the few waste haulers that actu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does this.  Ours is actually located in Oak Harbor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t gives us the ability when in these regional c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enters, if one part of the country is impacted, if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ere a natural disaster, or a labor disruption, we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ble to move extra call volumes to other call cent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nd help balance the workload so call handling times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kept l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Additionally, what we do is we do custom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outdials.  It's a proactive way to get the word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ustomer that says here's what we're doing for thi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your specific account, your specific home, your specif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busin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Now, in addition to that, we have a 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extensive website that a customer can go in and identif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here they live, and say -- and learn firsthand exact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hat's happening on their service day by commodity typ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dditionally, we've stayed very engaged with the media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ith frequent media updates, to help, whether it'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radio, whether it's through TV, print, or however,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hare the information through as many channels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ossi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Finally, as mentioned before, we look at staff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elected officials, regulators to provide them upda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 UTC, we're working with Amanda, but acros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ffected area we're looking to Mary and her team to m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ure that they know what's going 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Now we want to look at what actually happen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how we implemented this plan.  So if you look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CHAIRMAN GOLTZ:  Excuse me.  I want to be cl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n one thing.  I know that on June 15,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ent a letter to Waste Management describing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afety and service expectations in the event of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trike.  And I have a copy of the 2012 Puget Sound lab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disruption contingency plan, but it's not dated.  I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ondering when was that prepared and when was that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ommunicated to the Commission?  Do you know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MR. SHERMAN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MS. EVANS:  Mr. Chairman, that contingency pl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as released on June 6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CHAIRMAN GOLTZ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MR. SHERMAN:  During the first days, dur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ednesday when they called the strike, we're looking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ose first few days, for us it's Thursday and Frida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e actually extended operations into Saturday. 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mentioned before, we focus our service delivery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ritical accounts.  Those with public healt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environmental impacts predominant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I want to bring out, there's been concer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aste Management focused our initial and continu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ervice recovery on contract cities only.  I can te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you it's just simply for us wasn't how we approach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ose first few days.  And I'll continue as I go, but 1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ercent of the serviced accounts during these fir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ree days were UTC accou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I can tell you, we were at Evergreen Hospita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oodinville Medical Center, we were at the Kindercar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e were at Creekside Retirement Village, Woodinvil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laza, Alderwood Mall.  These locations that are UT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reas, we were there.  And that's out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The bottom line is generally these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health, these environmental areas, are generally in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dense populated areas.  That's many times going to b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your contracted cities.  When we looked at it, nobody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ur critical account list -- when we print these thing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up we identify by route in the event of a lab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disruption or national disaster, we don't look at i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ay, well, that's a UTC customer, that's a contrac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ity.  We just don't.  We look at who it is, and s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at is someone we need to make sure that we pick up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oon as physically possi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COMMISSIONER OSHIE:  Mr. Chairman, I'd lik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larify perhaps -- probably your initial stat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ming into this little section here you're tal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bout.  I don't think our concern -- I don't underst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our concern to be that you focused only on the c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ccounts or the contract city accounts.  I think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ncern more sort of aptly described is one that you p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more emphasis on the city accounts or the city contra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ccounts, and not those of your UTC customers. 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eally the issue, as how you weighted your effo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MR. SHERMAN:  Can I address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COMMISSIONER OSHIE:  In the sense of how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ere influenced to deploy resources at one jurisdic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over the other.  But I want to just be clear, I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ink it's a question that you only concentrated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ity accounts, it's really about how you allocate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esourc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MR. SHERMAN:  It's a fair question.  So o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gain, we're dealing on those -- the contingency pl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ays in the first few days, what are we going to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 first few days, we say we're going to liter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focus on critical accounts.  To the commissioner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question, what I'm saying is we didn't look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difference between a contract city or a UTC during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ime period.  It's not even on our spreadsheets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looked at Evergreen Hospital, are they somebody we w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o make sure we pick up on Thursday and Friday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n that was the case.  The veterinary hospital, Gro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Health, the Virginia Mason hospital, and I've list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you know, five or six of a long list of -- and m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estaurants were on there, because we know restaurant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t's very difficul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Now, candidly can you get everybody a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oint on Thursday?  No, you can't.  But we identifi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o your question, do -- all we look at is who it i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how we can best service th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CHAIRMAN GOLTZ:  So the contingency plan say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at the first days of a collection interruption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llection service -- I'm quoting -- collection servic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t all critical facilities will begin.  So it does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ay collection services at all critical facilities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be provided.  So you listed services -- facilities w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you did provide service, do you have a list, and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robably don't have it now, of critical facilities w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you didn't provide servi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MR. SHERMAN:  I appreciate how you phrased tha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ecause, frankly, we are still -- this is important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 Commission to understand, and others listening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re actively still in a recovery mode right now.  I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managers and drivers on the streets late at night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know, within the guidelines, proper constraints of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guidelines and service rules, but actively still d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ur be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And so some of the specifics as to who we d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not, what I was able to do, we were able to identify wh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e serviced during that time period, as we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dentified which were the critical account routes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e say, okay, we will -- you know, we drove or went 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for Route 831 and we dispatched that.  And so we kn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at.  Now, did I go out for 835?  I have to figure 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hich ones I didn't get out, because I did fewer --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did more on Friday than I did on Thurs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CHAIRMAN GOLTZ:  The answer to Commission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Oshie's question is answered by the lists and loca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of accounts, critical accounts you did not serve, not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 ones you did, I thin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MR. SHERMAN:  All right.  I don't hav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detail y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CHAIRMAN GOLTZ:  We need that inform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MR. SHERMAN:  Absolute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COMMISSIONER JONES:  Mr. Sherman, do you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list of how many -- you have 200,000 customer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estern Washington roughl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MR. SHERMAN: (Witness nods hea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COMMISSIONER JONES:  How many critical accou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do you hav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MR. SHERMAN:  I don't have that number with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COMMISSIONER JONES:  You say you do those fir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MR. SHERMAN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COMMISSIONER JONES:  I think it would be goo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for the Commission at least to have a sense of how m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ritical accounts, how many commercial, and then h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many residential, because as you said, you go i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rder. 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MR. SHERMAN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COMMISSIONER JONES:  But those critical accou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ere disbursed -- as you dispatched them across UTC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ntract, you don't, you said in respons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mmissioner Oshie's question, you don't distinguis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between the two. 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MR. SHERMAN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COMMISSIONER JONES:  So even if it's both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ink that would be helpful to our consider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MR. SHERMAN:  We can certainly get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CHAIRMAN GOLTZ:  I'm kind of interrupting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ough.  You're taking us through the strik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MR. SHERMAN:  That was one of the request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ay how did you go throug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CHAIRMAN GOLTZ:  You're in day one or day tw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Day on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MR. SHERMAN:  The first section, our contingenc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lan talks about first days of collection.  So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here I'm at, the first dates right now.  Thursda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Friday, Saturday for us, those are the first days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e're trying to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CHAIRMAN GOLTZ:  Maybe when you get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green -- you can get to this I guess in the Green Te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se consist of Waste Management employees from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arts of countr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MR. SHERMAN:  I'm going to talk about thos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bsolute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CHAIRMAN GOLTZ:  Maybe when you do, you c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ee when they were put on the work, when they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alled, when they arriv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MR. SHERMAN:  Absolute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There is one caveat that we have when we tal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at was the special residential consideration. 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as for the City of Renton, who has residential e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ther week, garbage collection services.  And we work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getting on Thursday to collect them.  We misse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ortion of them because our drivers came off the rou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ednesday, 10 o'clock window, some of them stayed ou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little longer, but that's when the strike was call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o we had not completed all of Renton at that point. 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on Thursday, we went back into Renton to service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ednesday customers, and then kept moving it forwa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until Saturday when we were in Renton, we collec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Those of you who are from Olympia or famili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ith Olympia understand it would be very difficult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you're on an every-other-week garbage collection to mi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at, an extra cycle.  That's why we did identif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enton.  For us, as a residential, that was a critica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ritical issue to addr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And you mentioned about the Green Team.  S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ubstitute drivers -- the strike happens, so we do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nitial call, because frankly, I'll be honest, 117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never gone out on strike.  Never.  And a couple of yea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go when 174 went out on strike, they were out for a d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nd a half, and 117 stayed out a day and a half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m.  So the length of the strike was surpris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frankly.  We were expecting something shorter.  So w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 initial call for replacements came out, we reques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ome replacements, but then when we got into Friday,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ay wait a minute, it's looks like 174 is staying ou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e called for many more replacem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CHAIRMAN GOLTZ:  Replacements are Green Tea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memb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MR. SHERMAN:  Absolute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CHAIRMAN GOLTZ:  When you say you requested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eplacements, you requested how many replacemen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MR. SHERMAN:  I'm going to have to put tha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ur follow-up to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CHAIRMAN GOLTZ:  Sure.  Were they in Denver,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here did they come fro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MR. SHERMAN:  That's a good point.  I can tal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bout that on the next slide, which is the Green Team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because as they started coming in, this Green Tea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tarts coming in on heavy concentration on Saturday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lso into Sunday, I want to talk a little bit about wh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y are.  These are Waste Management employees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cross the country.  They are experienced drivers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cross the country.  They are coming from Florida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ennessee, Chicago, New York, all across the count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o when we make the call, and say we're read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ctivate, it is a proc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We have a, you know, an actual manager of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group.  And the managers say when they are dispatch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 location out of that.  They have their other sit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nd they pick up waste for their own customers,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have full time jobs where they live.  But in the ev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of a natural disaster, such as Hurricane Katrina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Gulf oil spill, we can move a hundred, 200 peopl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ose areas very quickly.  We have their phone numb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se are folks that are very familiar with our truck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nd our equipment, how to run rou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CHAIRMAN GOLTZ:  They have all the requi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afety credential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MR. SHERMAN:  Absolutely.  They're experienc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y're licensed, they're fully qualified.  What they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ctually very good at is going into a new situation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being very comfortable how to do the best job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llecting the waste, because they do this -- this tea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as created in 2007, and we've had members on this team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nd, you know, I have met many of these over the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know, the years, I've interacted with them, and they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just rock solid.  You have 10- and 15-, 20-year vetera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on this team out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CHAIRMAN GOLTZ:  So they are identified peop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on the Green Tea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MR. SHERMAN:  Absolute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CHAIRMAN GOLTZ:  How many are t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MR. SHERMAN:  There is a li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CHAIRMAN GOLTZ:  Nationwide, do you have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estimate at least?  Hundreds or doze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MR. SHERMAN:  Oh, it's hundred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CHAIRMAN GOLTZ:  At the time of this lab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toppage, were there any other competing demands on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Green Tea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MR. SHERMAN:  No large activations.  Ther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lways small pockets out assisting in certain areas. 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re's always something going on.  When I say "sm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ockets," there could be 10 or 15 at some locations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re were no activations at that po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CHAIRMAN GOLTZ:  What I mean is you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vailable to you in the Puget Sound area virtually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 Green Team memb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MR. SHERMAN:  We had available to start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So I want to talk to you about, before we p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m on the streets, what we did on Sun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I took this picture on Sunday afternoon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oodinville hauling site down across from 522 over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It was Sunday.  We did a half-day orient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ith these drivers as they came in, and what we do is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focus on what routes are you going to do.  We're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o let them look at the route books.  We have rou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ooks that have, hey, here's what this route is.  We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going to let them -- every driver went out before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ook the road and drove those trucks around and ma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ure they were very comfortable and familiar with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We talked a little bit -- a lot about safety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ant to talk to you about safety for a minute.  I'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een in the Pacific Northwest about four years, I'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been with Waste Management about ten.  Prior to com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o the job for three and a half years I was the direct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of safety of the Waste Management's western grou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Waste Management wouldn't, and I would never p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omebody on these streets, that I didn't have 1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ercent confidence in that they could operat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equipment safely.  That's why we took a full half 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 could have thrown folks out on Sunday and said pick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rash, but that's not the policy that we have, it'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 policy that I have.  It's a policy, or a miss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t's called the Mission to Zero, M2Z.  We have follow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at the last ten years.  That Mission to Zero says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ill tolerate no unsafe act and no unsafe behavi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Every driver in this company, if you were to ask the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bout a Mission to Zero, could articulat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So this is who we were in the -- the dedic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or the commitment that we had, because there were folk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out there accusing that, you know, these drivers on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treets are going to be unsafe.  It's simply no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ase.  My wife, my son, are out there on these stree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nd I'm not going to have anybody go out that's no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hundred percent competent.  So this is the Green Tea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e're talking abou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And so we brought them in, came over Saturd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nd Sunday, the group started coming in, and with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group, as you flip the page, we move into our seco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level, if you will, of our contingency.  Becaus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emember the first few days we're working on critic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tops, and the second level of our contingency plan say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e're going to move into commercial at this sta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COMMISSIONER JONES:  Before you go on, you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alking about vehicle familiarization.  Are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vehicles, your garbage haulers and toter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everything, are they standard, all across the countr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or are there special vehicle needs here in the Pacif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Northwe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MR. SHERMAN:  Coming over here today I want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ractice a little bit, so I said, "Mary, do you mi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driving my car?"  And I have a truck, SUV car.  And Ma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doesn't, her's is a little smaller.  And it'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familiariz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So you're asking if somebody can drive a tru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at's different.  Sometimes the peddles, the mirro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have to be adjusted, sometimes the handle is her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 handle is here, but as far as them driving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oll-out truck, a roll-off driver, we know every Gr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eam member, what they're qualified to operate. 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y're qualified to drive a roll-off truck, a side-lo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ruck, a front-load truck, we only put them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rucks that they are previously qualified to oper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e do not put them in a truck -- we don't pu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front-load driver into a roll-out truck if he'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mfortable with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The difference is -- you say are they identic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e have maybe 23,000 collection vehicles we've purcha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ver the last ten years.  So are they exactly identica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No more so than her car is identical to mine.  But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y capable, professional drivers?  We do not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roblem with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I wanted to make sure, though, that the fir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ime that they got out into the routes was not the fir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ime that they actually were in that truck.  So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hy we spent time on Sunday, every driver going ou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ake sure he was familiarizing, operating it, et ceter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So now as we move into Monday and Tuesday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ant to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CHAIRMAN GOLTZ:  I'm sorry.  So this is Mond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nd Tuesday, July 30, July 31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MR. SHERMAN:  You b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CHAIRMAN GOLTZ:  That's strike day six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ev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MR. SHERMAN:  Okay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CHAIRMAN GOLTZ:  And at this point, looking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 contingency plan, we have two tiers here.  The fir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s the first days of the collection interruption, w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now past that, we're in the first full week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llection interruption, and it says ther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mmercial and industrial services will be provid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lthough some multiple collection day service may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reduced.  Does multiple collection day service mea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at some commercial accounts more than one collectio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MR. SHERMAN:  A commercial customer can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ervice three times a 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CHAIRMAN GOLTZ:  Your contingency plan basic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ays business as usual for commercial and busi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ervic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MR. SHERMAN:  That would be the intent as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ove into that first full wee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CHAIRMAN GOLTZ:  The second bullet point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ays residential and multi-family collection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rovided on a reduced capacity such as every other wee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o by this time, on Monday, July 30th, and July 31s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 contingency plan contemplated all commercial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ndustrial services except with one expectation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multiple collection day service, and some at le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residential and multi-family colle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MR. SHERMAN:  Not necessarily on day on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mmission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CHAIRMAN GOLTZ:  I understand that.  It say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first full week of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MR. SHERMAN:  I'm saying the first full week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 contingency plan is not necessarily on day on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 first week.  Am I 100 percent by day -- if you loo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t it, they went out on strike Wednesday afternoon,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ednesday at 10 o'clock in the morning, so I mis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ursday and Friday.  We don't generally operate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aturday.  So Monday, for me, Monday is the first --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day three of full strike.  And at that point, we d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begin sending out Monday commercial rou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Now, I want to talk about this.  It says 6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ercent success rate.  We sent out more than 60 perc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f the routes.  Okay?  The difference is we had a lo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aste out there at that point.  Some customers get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know, multiple service.  Also, candidly, we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mpacted by the ambulatory picketing.  We had incide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here drivers were trying to go to a commercial accoun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nd they would be blocked for 20 minutes, just block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e couldn't get in.  So you look at the extra volum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 fairly aggressive ambulatory picketing, we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ignificantly inhibited from getting that hund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ercent at that po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CHAIRMAN GOLTZ:  So are you saying that 6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ercent success rate means that 60 percent of the rout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had some pickup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MR. SHERMAN:  You know, we really struggled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how to calculate the activity that took place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pproach we're taking is we looked at how many tons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se routes we usually pick up on a Monday.  You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dentify on the last three collection periods how mu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onnage.  On that date we picked up about 60 percen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normal tonna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CHAIRMAN GOLTZ:  I just wondered where you g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 60 perc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MR. SHERMAN:  Frankly, as we were preparing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is, I'll remind you, we are actively in recovery mo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right now, so we wanted to get as much information as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uld, but also be factually accur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So on Tuesday we got a little better.  And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had about 75, 74, 75 percent of the normal tonnag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everybody.  Once again we did not wan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CHAIRMAN GOLTZ:  Wait.  Everybody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mmercial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MR. SHERMAN:  I say UTC and contract citie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hat I was referring t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CHAIRMAN GOLTZ:  But meaning commercial garbag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not residenti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MR. SHERMAN:  Yes.  Commercial solid was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COMMISSIONER OSHIE:  So this is 74 percent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op of the 60 percent you already accumulat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MR. SHERMAN:  Each day stands independent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ther.  So we had 60 percent on Monday, about 74 perc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on Tues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Now, the complicating thing at this poin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Local 117 put up picket lines in the Skagit Valley area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 Skagit operation, so Tuesday we lost about 3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employees for Tuesday and Wednes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Now, we move in, we talk about the contingenc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lan.  I want to talk about the next level.  We'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alked about critical stops, we've talked abo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mmercial.  And now since we're actually at this poi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ending out 100 percent, even on Tuesday, even though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ay not have picked up all the tonnage, we're sen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ut the commercial stops on Tuesday, 100 percen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mmercial stops went out.  So now on Wednesday I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move into that limited residential garbage serv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CHAIRMAN GOLTZ:  But here's where I get confu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ith the contingency plan.  It says in the first fu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eek of collection interruption there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esidential and multi-family collection, but i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educed capacity.  Now you're going to go to that pa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MR. SHERMAN:  You b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CHAIRMAN GOLTZ:  It says Wednesday, August 1s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hich I believe is strike day eight, or the first da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 second week of interruption.  So you pass by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MR. SHERMAN:  Do we count Sunday?  We're loo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t it a little different, commission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CHAIRMAN GOLTZ:  You count seven work day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eek as opposed to seven calendar days as a wee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MR. SHERMAN:  No.  When we run routes,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generally run routes five days a week, and by Wednesda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 was in day six by -- during five days a week rout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'm in day six.  I get your point, though, I underst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CHAIRMAN GOLTZ:  It's in the second week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disruption.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MR. SHERMAN:  Right.  So I'm moving in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residential.  And I want to kind of talk through how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hoose where we go.  A lot of thought and consider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goes into this.  One of the first thing we look a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hat is that customer density.  As you can imagine, if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have an ability to go to a specific geographic area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ick up 300 homes relatively quickly and go to an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geographic area, the same geographic size but it'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hundred homes, I can affect more customers to reco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more waste by going to a dense.  So that's what we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looking 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What I'm sharing here is kind of our thou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rocess of how do we approach it.  We also looked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roximity to our operations and transfer station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ervice a very large geographic area.  It's on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onsiderations we look at.  Where can we get to tha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lose to transfer stations, close proximity to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opera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You mentioned the Green Team.  Like anyth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se are professional drivers, they're qualifie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rained, but you still want to put them in area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have good ingress, good egress, so where they're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having to look too hard to understand that this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home, a home, a home, a home, a business, a busin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And the final thing we looked at, because it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broader considerations, is how easy it is to articul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 boundaries for communication.  You can imagin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edia at this point is very interested, the communiti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 customers are very interested in this, and so you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looking at it, you're weighing all, all of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nsiderations, spend a lot of time and energy to sa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okay, with the resources we have available, now we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going to move out into the residential area.  Thi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kind of how we approached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So on Wednesday, we were servicing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mmercial garbage routes, and we had about 80 perc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uccess rate on both the residential and the commerc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routes of the ones that we servic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CHAIRMAN GOLTZ:  That again is measured by 8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ercent of the tonna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MR. SHERMAN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CHAIRMAN GOLTZ:  Collec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MR. SHERMAN:  Now at this stage Mary is active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mmunicating with folks, she communicates.  I'm fu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engulfed at the site level with our operations to m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ure we are managing and deploying and doing the bes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an out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Behind the scenes, Waste Management is hav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e'll call it secret negotiations, with the teams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leadership.  Their chief negotiator, our negotiat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Both parties were motivated to come to an agreemen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ecause we knew it was a horrible impact to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ustomers.  We also knew that I had 500 employees 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re, and multiple times during this time period I w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out and just waded right into the strike lines,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have a good relationship with the employees that we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out there, and they talk to me, they told me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ncerns, we talked through it.  And they wanted to c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ack, and I wanted them ba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I tell you, Waste Management, in my opinion,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 absolute best drivers in this industry.  Absolute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nd I wanted them back on the routes servic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So behind the scenes, we're negotiating, tal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o the union, and we're able to come up with a tenta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greement late Wednesday night.  I wish it could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been five days, six days, I wish it didn't hav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happen at all, but we were able to come up with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COMMISSIONER JONES:  Before you go to the nex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age, when you said in parenthesis, UTC in a contra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tates, and it appears to me that the rate was eq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etween the two jurisdictions. 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Because that's one of our concer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MR. SHERMAN:  That's the total -- and fa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enough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COMMISSIONER JONES:  Could you give us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numbers on what success rate you had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UTC-regulated areas versus the contract citie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eatt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MR. SHERMAN:  We could get that for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COMMISSIONER JONES:  That would be helpfu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CHAIRMAN GOLTZ:  Please proceed.  I'm sor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'm cognizant of time here.  As I mentioned, they sa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e only have the room until 6:30 as it turns out. 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rying to get a check of how many people have come in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far, how we go, how many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MR. SHERMAN:  I'll move it alo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So on Thursday, as we know, we had a tenta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greement the night before.  174, which is predominant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 garbage drivers, came back to work, our operation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kagit Local 231 came back to work, and Local 11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atified their agreement.  Once we heard that 11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ratified the agreement, our Green Team was dismiss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I think it's important to note that there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ver 300 Green Team members in place at that point. 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e let them go back to their families.  Unfortunatel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unexpectedly, Local 117, after the vote, did not retur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o work, which put us another day behind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ecycling.  On that day, we had approximately 95 perc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mpletion for the garbage routes.  That includ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everything for UTC and contract cit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As we moved into Friday -- it was a wonderfu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day, Friday -- because for us, because we had everybod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ack to work, we serviced the regularly scheduled Frid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ommercial and residential garbage customers in K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nohomish, Skagit Counties, at about 98 comple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As an aside, where we had an opportunity to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extra personnel to kind of do something -- as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mportant to note, we are manned as a compan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everybody's tries in today's society to be lean, we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not carry -- I know the rate payers would not want 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arrying a lot of extra trucks or a lot of extra folk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round.  We are manned, in a practical matter, to pi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up that day's waste.  That's why recovery sometimes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ake a little long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But on Friday we did actually get ou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Fairwood, for all their three services, Burien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Renton, to try to help some of that recovery.  Bu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lso recognize that we needed more, absolutely need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more.  And so internally we called it super Saturda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ecause there were a lot of folks that had not had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aste picked up in quite some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CHAIRMAN GOLTZ:  When did you decide to do sup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aturday?  When was that decis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MR. SHERMAN:  We started talking about it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ursday.  You have to start planning it on Thurs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You have to communicate with your employees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expectations.  Thursday we start making the prelimina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lans.  Friday we started finalizing, communicat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ities what our plans were.  We dispatched 297 trucks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 road that 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And our focus, frankly -- remember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mentioned, Chairman, that Wednesday some of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ustomers, a limited number of those customers, tha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 second time, that was the second time they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mpacted.  Not everybody, because we picked some of the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up by 10 a.m. on the first Wednesday.  And so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econd time.  So our focus on Saturday was to go ba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nd service every one of those Wednesday customer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e had not gotten to on August 1st, that Wednesd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efo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Now, additionally, we knew there was a lo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recycle, a lot of other waste, so we had our commerc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ccounts out, commercial trucks out there as well to t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o pick up as much of that on super Satur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So I've identified on the spreadshee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argeted customers, which is those UTC areas in Fede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ay in Auburn, Snohomish County, the Montlake Terrac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nohomish County, and the King County and Woodinvil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rea.  In addition to this, there were ten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ntract cities that we dispatched out on that day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And I just want to let you know, we had a stro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mmitment to try to recover as quickly as possible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 think this super Saturday was evidence of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mmitment.  Also, we want to let you know we paid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drivers overtime on that day.  This is not something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ere obligated by contract to do, but we wanted to m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ure that we had as many drivers physically possible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 routes and in trucks.  Many of them had not been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ork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CHAIRMAN GOLTZ:  You weren't obligated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ntract by your driv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MR. SHERMAN:  The contract with our collec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bargaining agreement.  Many of them have to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40 hours in before they can get overtime.  In our cas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e looked at it, we said we want to go back and t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are of the customers and try to do our best to pi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m up, so we paid over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I have to tell you also, we collected a lo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extras during this time period.  We knew we ha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acklog of waste we didn't collect, we also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ustomers that took advantage to put out extra stu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y might have had in their garbage, to move that, t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at opportunity, because we were not charging extra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nd we're still not charging extras right now.  And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e picked it all up.  If it was out there, we collec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COMMISSIONER JONES:  Again, Mr. Sherman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aid none of this on super Saturday was done with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Green Team memb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MR. SHERMAN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COMMISSIONER JONES:  On the previous page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aid 300 employees went ho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MR. SHERMAN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COMMISSIONER JONES:  Those were all Green Tea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memb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MR. SHERMAN:  Absolute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COMMISSIONER JONES:  That departed on Thurs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MR. SHERMAN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COMMISSIONER JONES:  Most of those were ou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ta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MR. SHERMAN:  Absolute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COMMISSIONER JONES:  So all of the sup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aturday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MR. SHERMAN:  That our regular folk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ervice your homes and your business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COMMISSIONER OSHIE:  Mr. Chairman, how doe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reakdown of customers targeted, how does the percenta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hape up as far as the allocation between UT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ustomer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MR. SHERMAN:  This day on Satur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COMMISSIONER OSHIE:  Yes.  The super Saturda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nd then you have your city customers that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argeted.  So what's the breakdow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MR. SHERMAN:  On Saturday -- we'll give you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pecifics.  Okay?  But on Saturday, what we did is e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ednesday route, I think up in the, possibly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Marysville service area, might not have gotten everybod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n the yard waste.  There was a UTC area that we did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get.  Once again, we looked at it, but for the are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've identified on your page here, we sent out a dri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for every single Wednesday route on this page. 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as one area, if I recall correctly, in the Marysvil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district, it was UTC, I want to say about six yard was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outes that just simply didn't have enough drivers lef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o do that.  But outside of that, Commissioner, e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route for Wednes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So let's talk about where we are today.  We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unning normal.  So today is Thursday, so if somebod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as scheduled for Thursday, we sent out all Thursd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outes today, and have been running normal for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ime.  So our residential yard waste routes are runn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normal.  Here's the caveat.  And I'm experiencing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t my home.  Those folks who were every other wee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ecycle, frankly, it's a challenge for us, because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have about three days, a Monday, Tuesday, an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ursday, those three days, that our recycle customer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y recycle day is on Tuesday, and when we picked up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rash Tuesday of this week, and yard waste Tuesda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is week, we didn't have a recycle truck to go in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at neighborhood.  There simply weren't enough.  We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lso being very careful on our hours of service.  We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rying to monitor the hours of service.  There'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larger volume, so we're having to be careful on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at is a challen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Commercial recycling -- let me finish up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recycling.  We expect to be caught up next week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eek of 8-13, we expect to be caught up o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esidential, absolutely caught up.  Commerc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ecycling, a little sooner.  That should be tomorr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 commercial recycling we should be caught up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omorr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In conclusion, I want to reiterate three thing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 first thing, once again, I apologize sincerely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 impact, for this offense, and the impact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ustomers.  Absolutely.  Also I want to say we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ntingency plan.  It was sound and we followe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lan.  We talked about the prioritization and how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llocated the resources.  And our recovery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rioritized to make the best use of the avail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esourc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I appreciate the opportunity to talk to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oday, and we welcome questions that you h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CHAIRMAN GOLTZ:  Thank you, Mr. Sherman. 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ppreciate the slide presentation, and that answere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number of my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Maybe I'd ask Mr. Cupp.  We've got more peop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igned up?  I got a sense of how many people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ublic, it might go a little bit past 5 on the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Looking at the contingency plan, and tha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filed, prepared at least June 6, the strike star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July 25.  I'm assuming that the contingency plan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repared because you have some inkling there might b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need for it, or you wouldn't do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MR. SHERMAN:  Fair enoug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CHAIRMAN GOLTZ:  So I guess I'm just wonde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hen the plan said that in the first full week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ervice disruption there would be some at le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esidential multi-family collection, and there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n that commercial industrial services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rovided, so some multiple-plex day services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roduced, and those didn't happen as per the contingenc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lan, and you had hundreds of Green Team memb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vailable to you, but I'm sensing they didn't show up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enough quantities early enough to do what you indic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you would do.  So if you were to do it over again,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you have called more Green Team members in earlier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MR. SHERMAN:  Hindsight is proverbially 20-2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e were not expecting the duration and the 376 Loc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174.  If you would have asked me if those folks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tay out for six days -- (Shakes head in the negative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CHAIRMAN GOLTZ:  But the contingency pl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doesn't stand for six days there will be chaos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n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MR. SHERMAN:  Fair enoug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CHAIRMAN GOLTZ:  -- there will be order. 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not quite how it goes, I guess.  But that there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be -- it was going to start right away.  And I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didn't see -- maybe when you get the data in to us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ill be clearer one way or the other, but it strikes 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at there's probably some, you know, with the Gr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eam members maybe could have been contacted earlier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brought in earlier.  I know it's an expense, but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kind of what you committed to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And maybe if I could just skip ahead --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lleagues, sort of patience here -- we mentione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e might talk about the proposed tariff.  And I look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 proposed tariff language that you have proposed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e will be considering, and it says such an even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meaning labor disruption, the company will take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necessary actions consistent with its collec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argaining agreements and applicable law to continu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rovide service to customers.  It says all necessa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ctions.  And so I guess if that tariff had been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effect during this time, do you think you can say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 company took all necessary ac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MR. SHERMAN:  I think we were dealing with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extremely fluid situation and we used the best judg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at we had at the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CHAIRMAN GOLTZ:  I know, Ms. O'Neill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ttorney is taking notes, and he usually appears bef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us when we talk about this tariff.  I'm going to be 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nterested, when you say all necessary actions, I assu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at means all necessary actions.  If it means some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other, then you ought to propose something different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read all necessary actions as meaning all necessa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ctions.  That would be Green Team on a plane adoption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in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Any other ques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COMMISSIONER JONES:  Mr. Sherman, we receiv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letters today from the King County Executive, D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nstantine, one from Kathy Lambert, King Coun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uncil.  Are you familiar -- may not have seen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letters.  I just wanted to, A, get your reaction to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 King County executive and Ms. Lambert are say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nd, B, how much coordination did you do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unty, both the Solid Waste Division and the elec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fficials in terms of constant coordination, especi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on the critical facilities, but not just the critic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facilities, but commercial and residential. 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describe for us the County coordination, ple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MS. EVANS:  Commissioner, the letter has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ecently received by us, so I'm not in a positio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omment in great detail on those elements; however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an assure you that I was in constant contact with 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unty for the duration of this labor disrupt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articularly the operations side, related to all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ransfer stations.  Day and night, night and day, ce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hone, texts, e-mail, calls, you name it, I ha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ontact.  They were very, very available to Was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Management, and we're very thankful for the King Coun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taff that worked with us, worked with our operation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o make sure that we were able to optimize the deli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f serv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Additionally, we had some communication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elected officials in King County, but we focu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rimarily on the operations, on moving our vehicle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nd out in a safe and efficient manner, while ta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nto consideration the best operating circumstance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 King County transfer sta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COMMISSIONER JONES:  Just a quick follow-u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You were the contact person, you're the coordinator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 County govern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MS. EVANS: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COMMISSIONER JONES:  Is there a form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nstitutional structure, kind of a crisis command cen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n Waste Manage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MS. EVANS:  The way it worked this time aroun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rior to having any event, we met with King County, w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down to the King County offices, went throug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rotocol, went over the plan of action for each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facilities, and then as the event happened, we quick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knew who was on the call list, we activated that,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nfirmed every available phone number where we c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each every person that we needed to, and we acted up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at inform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COMMISSIONER JONES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CHAIRMAN GOLTZ:  Unless Commissioner Oshie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ome more questions, what I would like to do, since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s five o'clock, we did give the public notice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ould be taking public comments, and to be respectful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ir time, because they have other commitment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hildcare or work or other, I'd like to turn to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If we have time remaining, that may prompt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questions, and we may get back to that after that ti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eriod.  But, again, thank you for the present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at was very helpful.  And we'll look forward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other inform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We have several people have signed up, an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uple from the King County government, so I'd lik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all them first.  Mr. Kevin Kiernan, who's represen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 King County executive.  And we did receive a let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from the King County executi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So for members of the public to make comment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f you could come up to the podium here, state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name, and if you're representing, who you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epresenting.  If it's just yourself, that's fine. 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you're representing an organization, a lab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ssociation, a governmental entity, whatever,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usiness, that's fine.  Speak into the microph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And we have a court reporter here, and that'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e would have just had a taping system, but the tap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ystem apparently isn't set up for this.  So because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did want to preserve this, because this will be relev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o our discussion of the tariff provisions that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filed, and perhaps some other proceedings, so spea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lowly, avoid acronyms, et ceter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So please proce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MR. KIERNAN:  Good afternoon.  Kevin Kierna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division director, Solid Waste division.  I'd lik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ead into the record a letter from King County Execu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onstantine.  I do have copies of the letter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So Chairman Goltz, Commissioner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I am writing to request that the Washing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Utilities and Transportation Commission investig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ecent service disruptions resulting from the lab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dispute resolving Waste Manag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The disruptions caused by the recent Was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Management strike were significant throughout 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unty.  The strike left thousands of our reside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ithout garbage, organics, or recyclables collec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ervices, with some residents missing two week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llec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Residents and business within citie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ntract for solid waste services may rely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rotections those contracts provide; however, certa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ities, and the unincorporated area of King County, m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rely on the WUTC to regulate garbage collectio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ccurs under state franchises.  The state of Washing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entrusts Waste Management and the other franchi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holders with the vital public service of garba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lle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Although King County does not have the author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under state law to provide collection services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unty provides solid waste disposal services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trike also posed significant operational challenge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King County, as self-haul to our disposal facilit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ncreased dramatically during the strike.  Our employe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orked tirelessly to help ensure that the public heal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nd safety were still protected despite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halleng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As the entity responsible for solid was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disposal in King County, we are conducting our ow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eview of the impacts of the strike; however, our Sol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aste Division received numerous inquirie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mplaints related to the strike, and I urge the WUTC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nduct a thorough investigation and use its regulato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uthority to ensure that residents and businesses w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ollections were disrupted are made who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I appreciate the WUTC's investigation in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trike.  As part of that process, I also urge the WUT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o evaluate and enhance the reporting requirement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franchise holders, such as Waste Management, du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trikes and other services disruptions, and institu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formal communication protocols that ensure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unty and its cities have current, accurate inform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o provide to residents and businesses who are impac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is should include regular updates provided by vide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eleconferencing, the web, or other timely two-w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mmunication technology.  Institute procedure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mpensating counties for providing fee dispos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ervices to residents and businesses during lab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disputes against private haulers.  Institute ru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hanges to provide counties with formal inpu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ordination role in labor disputes or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ircumstances causing service disruptions in are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erved by WUTC franchise haul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Thank you for your work to investigat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ecent Waste Management service disruptions, an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nstitute changes to help lessen impacts on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residents in the fut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Sincerely, Dow Constantine, County Executi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In addition to this, I heard dur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discussion you all are looking at proposed tariffs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re very interested in reviewing those and provi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mments to tho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CHAIRMAN GOLTZ:  We would appreciate that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e appreciate the thoughtful suggestions.  Thank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very m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Any questions for Mr. Kierna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Thank you very m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We have King County Council Member Kath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Lambe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MS. LAMBERT:  First of all, I'd like to s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ank you.  I appreciate the speed and the thorough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f which you're doing this investigation.  I re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ppreciate that a l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The first thing I want to talk about i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mmunications.  I'm very concerned abo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mmunications.  My office was not directly contacted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ll.  Zero.  Let me contrast that with when the pow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as out with Puget Sound Energ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When the power went out with Puget Sound Energ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y came and got me at my home, took me on a tour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 surrounding areas, showed me what was going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done, and what areas, how their plan was going to be s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u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CHAIRMAN GOLTZ:  They didn't do that with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MS. LAMBERT:  Well, next time we'll invite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So I really felt like I was on top of it.  W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eople called me about questions, I'd been there, s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t, knew what was going to happen.  They also made s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at I was called at least once a day, they texted 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hen things were changing, saying something is up, we'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ell you when we have some more news.  They also p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ings on RPIN, the regional network, and so I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nformation that way.  RPIN comes to my e-mail, to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ext message, and to my phone.  So wherever I am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however I am, I can get this information.  So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hat I was used to.  This is not what I got.  I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eally excellent service, and then I had this.  N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Remember, there are two council members in 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unty that represent this entire area.  For the m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art it's me and Reagan Dunn.  So they only had tw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other people to add to the list.  And we actually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roubles getting information to our constituent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ecause the information wasn't coming to the execu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branch to filter on down.  They do have the equipmen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 mass broadcast, which they do have and should h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 should be on that list.  So I'm very concern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I'm also concerned about some of the paramet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 comment was made a little bit ago that Was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Management is highly motivated to provide service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ontract cities because of their ability and threa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levy fines which leaves unincorporated areas with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ervice.  That is not okay with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The parameters that they use, the density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 proximity, both of those, leave incorporated are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ut.  Now, the other areas have somebody els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dvocate for them.  They have five, seven, counci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members to advocate for them.  In King County, they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me.  While I am very busy, and very determined to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ings done, that is not fair.  So it's you guys and 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ogether trying to do th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And I believe that we all need the same tool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at every city has already.  So I've written you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letter.  I'd like to highlight just a few of th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I believe that future franchise agreeme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hould provide the same tools for complianc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unincorporated areas as cities have in their contrac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ith waste haulers, so whatever the cities get in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ontracts, we should get automatically, because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itizens should not be second class citizens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un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If a labor dispute disrupts the waste remov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ervice for more than seven days, customers sh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utomatically get a credit on the utility bills,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following pickup should allow for more garbage at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extra co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Fines should be used to reimburse the count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for the waiving of the tipping fees at the transf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tation.  Our transfer stations had lots of extr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garbage brought in, and it cost us money.  So we ne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have some of those fines going towards pay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unties for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If a labor dispute happens for more than sev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days, then the franchise terms should require priv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haulers to have alternatives in place.  And I sugg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 Green Team, as you were pointing out, should com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much more quickly, into the residential area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One of the things about my residential area,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have bears, and we have lots of them.  We also have lo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of elk that live right in the City of North Bend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y have a great sense of smell, and we have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everal issues where people have been in danger.  We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one person who had a confrontation not too long ago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ears.  So many people are very concerned about bea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oming in their neighborhood.  And so by not having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garbage picked up, it's odiferous, and bears have a 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good sense of sm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We also have sections of my area, seni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itizens, it's very different for senior citizens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getting the garbage out there, half a mile, quarter mi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driveway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So in summary, the last thing I want to say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at we also need to have more communica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ntinually, and during emergencies we also need to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ome new parameters.  When we had the flood a coupl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years ago, I did call Waste Management, and they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delightful, they came out right away, and wen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looked at what my problem situation was in Shamro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ark, and they called me back within two hours and sa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y would take care of that problem, above and beyo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 contract.  I was very, very impress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But if it they had contacted me on a regul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asis during any kind of flood, act of God, emergenc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n they would have had that before I finally got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 phone.  So I think we need much bet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mmunications.  And I think they should look forwar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f you could also look at how we handle emergencies su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s floods, that would be very helpful to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CHAIRMAN GOLTZ:  Thank you.  I appreciate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omm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The letter, one of the points I'd alread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mentioned, I'd highlighted about the other policie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mpliance, that unincorporated areas cities have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ntract.  As I understand the contract that I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een, they do have a, almost a defined penalty, if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don't miss a pickup after X number of days, the penal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s X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MS. LAMBERT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CHAIRMAN GOLTZ:  You don't have thinking l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MS. LAMBERT:  We do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CHAIRMAN GOLTZ:  I don't know how we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effect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The other interesting point, I believe tha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 contract cities, this may have been done, i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enalties would be used to kind of offset some tipp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fees.  And at the state level, I haven't thought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rough, but that may mean legislation for us.  And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at to happen, as we proceed through these, we'll b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ntact with you, with you and your colleagues, we ne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o try to have a conversation about that possibility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MS. LAMBERT:  I've already sent a letter to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wo contract levees, to legislators, so be prepared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at.  I'm ready and able to help at any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CHAIRMAN GOLTZ:  I was a little bit flip.  Pu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Energy was very responsible to us too.  They called 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everal times a 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Any ques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COMMISSIONER JONES:  Since Mr. Kiernan brou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up this idea, it's in the Constantine letter, s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unty is calling for instituting a formal communic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rotoco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MS. LAMBERT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COMMISSIONER JONES:  They talk about vide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nferencing, whatever, two-way communic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echnology.  Is that what you're referring to? 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 proposal that you could get behin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MS. LAMBERT:  Absolutely.  Since there's on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wo of us, they contact the executive branch,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hould also contact the legislative branch.  Ther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nly two of us for the most part that represent lar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unincorporated areas.  And I only sleep about four hou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 night, so I'm not hard to get ahold of, so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at I should be -- they could even put me on the la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all list, because I'll be happy to get tho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COMMISSIONER JONES: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MS. LAMBERT:  I have 75 copies of my let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ank you so m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CHAIRMAN GOLTZ:  Thank you very m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Two other people.  King County Council staff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Grace Ream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MS. REAMER:  I think Council Member Lambe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vered our points very eloquent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CHAIRMAN GOLTZ:  And Inga Rolf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UNIDENTIFIED SPEAKER:  Y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CHAIRMAN GOLTZ:  Are you with King Count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UNIDENTIFIED SPEAKER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CHAIRMAN GOLTZ:  No.  I got you.  Never mi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e'll get to you in a minu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I'll try to take them in order that people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igned 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Now, again, I think we have relatively fini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number of public commenters to go.  And so normally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uch proceedings we try to have a three-minute ti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limit or so, we find that generally in questions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utility rates that usually is enough time.  I'm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going to be too strict on clock here, because we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retty finite number, and we do have another hour. 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f you find that your comments has already been mad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feel free to sort of incorporate by reference the pri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peaker, and we're happy to go through this.  I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ink I'll have to start a time limit unless we get to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arried aw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But Ms. Donna Ker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MS. KERNS:  Hi.  My name is Donna Kerns. 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live in Everett, Washington, in the East Mont are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CHAIRMAN GOLTZ:  Just for the record,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K-E-R-N-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MS. KERNS:  K-E-R-N-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Your strike started on July 25th.  Of course,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ickup day was the next day.  So I have missed for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garbage one pickup, and my Waste Management two pickup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n the recycling.  Three, unless they picked it up w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 left after 3 o'clock today.  It's frustrating for m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ecause I'm an avid gardener, and I need my yard was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an.  So the day after your strike, I called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ustomer service, and I'm sorry, but I didn't ge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name of the person that answered the phone, who w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very snotty person.  I asked her when the strike end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hen they would be there to pick up our garbage in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neighborhood, and she told me it wouldn't be picked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until the following week, which would have been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And I told her I was a gardener, and I had r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out of space to put my weeds.  She told me to go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grocery store, buy some paper bags to weed 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Are any of you people gardeners?  Have you e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eeded in a paper ba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I said, well, then I'll just put it in plast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garbage bags.  She said if you do that, we will char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you extra for garbage.  And she decided to tell me to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o the store and buy biodegradeable bags.  And I sa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at I've already paid my garbage ahead of time, wh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hould I go to the expense of buying other thing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ack it i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So I told her, on top of that, the frustr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f telling me that I would also be charged for all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eeks that you did not pick up my garbage, when I'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lready paid my garbage in advance, really ticked 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ff.  She told me that's the way the cookie crumbl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f you don't pay your bill, then we will come and pi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your cans up, and you'll be gone from our lis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ustom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Is that how you train your customer serv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eople, to talk to your customers that w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I have a contract with you I think when I sign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up for Waste Management.  And if you had a gardener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as supposed to come and mow your lawn every week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didn't show up, would you consider paying the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I want to be reimbursed for all these day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ere missed on my route, continually from all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neighbors, who also are all elderly, in that percenta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of my neighbors, shoving your can out there every wee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nd taking it back, plus you put yard waste and garba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n the yard waste can, so we had raccoons, rats,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re going through our garbage.  It's been pure h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 think that you should take into consideratio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reimburse everybody that has had their yardage mis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nd not picked u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You.  You're the boss. 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MR. SHERMAN:  (Witness nods hea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MS. KERNS:  Well, I give you my pledge.  I w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o be reimbursed for four days of missed serv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CHAIRMAN GOLTZ:  Thank you very much, Ms. Ker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I might mention that also that Mr. John Cupp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ho's with people when we came in, if people do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pecific service quality questions, that you re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don't want to talk about it, you know,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microphone, feel free to contact Mr. Cupp, bec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at's part of his job and the section he works in,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o work out disputes between customers and regulate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MS. KERNS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CHAIRMAN GOLTZ:  So Mr. Ron Harper -- or Hopp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MR. HOPPER:  My name is Ron Hopper.  And I gu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 represent the customers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I guess my main concern is the languag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aste Management is proposing to absolve themselves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ny responsibility to be held financially responsibl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 event of future strikes, because what that doe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at removes all the incentive for them to actu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bargain.  And as we can all learn from the news,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asn't until the City of Seattle came down and sa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e're going to fine a million dollars a day that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as no rush to get back to the bargaining table,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as no serious action to move forwa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The other point is I notice that Was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Management talked about how they were meeting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bligations in tonnage.  Well, if you're only collec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from the Evergreen Hospital every other day, or e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wo days, three days, you can collect massive tonnage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 reduced customer base.  So it's all a matter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tatistical, you know, math.  What they're doing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aying we're meeting our tonnage requirements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y're doing it on a far reduced bas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And similar to the lady that spoke before me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alled Waste Management and requested a credit,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first thing they said was we don't issue credits.  Wel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at's convenient when you're allowed to operate i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onopoly basis, similar to the way the cable indust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used to be.  But now you can get things via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hannels, and those companies have become much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ustomer service orien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I was without power for seven days.  I did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equest a credit.  Puget Sound sent me a cred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imilar with my cable company.  We were without c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for seven days.  I got a credit for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Waste Management sits in the monopoly stat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ays we don't do credits.  Is that the way you should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usiness?  That's my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MR. SHERMAN:  At this point I'll say thank you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Mr. Hopp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CHAIRMAN GOLTZ:  Thank you, Mr. Hopp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Mr. John Borga (phonetic)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MR. BORGA:  I'm John Borga.  I'm just spea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for myself.  I live in an unincorporated area abou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block from the Briar City Hall.  I had a chance to spea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ith Chairman Goltz on the phone.  I want to thank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for returning my phone call and taking the time to tal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o me.  And I'd also like to say, as the two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peakers, I believe that Waste Management owes me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m, and everyone else, a refund for the mis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ervice, and that's mainly what I'm going to talk abou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I also want to say that I know firsthand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eople got preferential service from Waste Managemen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ecause to my surprise I did, on Tuesday.  I filed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mplaint formally, but before that I talked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hone to people, but I decided to put it all in writ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nd I e-mailed it on Monday.  On Tuesday at noon my wif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got a call from a man who said he was a Waste Manag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upervisor, and he said he was having a little trou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finding my house, because it's not unusual because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n Briar, but I have a Lynnwood address.  And so my wif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gave him directions to my house, he came out, he said 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had one can, and he picked up my blue recyc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ontainer, only mine, not anybody else's on my blo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So there were people out driving around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didn't ask for this.  All I asked for was the refu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re were people out driving around, picking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ndividual garba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My wife said to him, look, you want to tak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green recycling can too?  And he said, no, I only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one can.  I don't know exactly what that means, but I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ant to suggest that weirdly a day after I filed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mplaint in writing, Waste Management sent out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ndividual person to pick up one single can, left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 other ones on my block al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I started to look into it a little bit more w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 was denied the refund.  The same thing that you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aid, you had said.  Comcast gives a refund, most peop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give refunds, it's almost automatic.  And I got the s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reatment.  It wasn't professional.  And I know you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utting on a very professional face here giving u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eport, but I wasn't dealt with very well, in a goo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ay.  It was just we don't give refunds, we don't do i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t's not our policy, it's not the practice, it'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hat's requir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So I looked into it, and I found that actu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t is required.  There's one paragraph in the tariff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at apply to our count that says that you don't g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efunds for missed pickups, and it reads in bo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letters, missed pickups due to weather or ro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nditions.  Pickup of materials may be missed du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eather or road conditions.  If the accumul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material, solid waste and/or recyclables, and/or ya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aste is collected at the next scheduled material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next scheduled or available pickup date, the company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not obligated to extend credit for the missed picku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 customer will not be charged for overfil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eceptacles or for materials set out in bags on top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r next to the customer's receptacles, if the amou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does not exceed the amount that was reasonably expec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o accumulate due to missed pickup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So the company is not obligated to extend cred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for missed pickups due to weather or road condi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nd it's really clear.  And so that was the point w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 talked to Chairman Goltz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And I learned from Chairman Goltz that Was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Management knew this to be true also, because on June 6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hich I learned today is the day they were submit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ir contingency plan, Waste Management also submit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 request that a new paragraph be added to the tariff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And I have in this packet I gave you a let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from Michael Weinstein, the senior pricing manag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acific Northwest market area, and it requests on June 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at a new tariff be added, and what Waste Manag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requested was that a new paragraph be added.  The n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aragraph says in bold letters, missed pickups du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labor disputes, union strikes, or other employ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c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And I won't read the whole thing, I'll show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o other people if you want to, but it's virtuall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ame paragraph.  So Waste Management knew as they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pproaching the time for the strike that they might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 problem with this.  And they asked the three of you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help them out with that and to approve a tariff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ould say that customers had no recourse, but you did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ct.  And so another letter was sent by Michae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einstein to you on July 12th, it again asked you to a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nd to approve these tariffs, but you didn't act. 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ink that was wise.  I think you kept an even han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is, and it was good of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Then on July 25th, another letter was sent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aste Management to you, and this one said, basicall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t again asked you to act and add this to the tariff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nd then it asked you to make it retroactive, so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ould apply backwards.  And then he adds on this on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oday Teamster Local Union 117 recycling yard was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drivers who service King and Snohomish County went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trike, we therefore have some urgency to reques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ommission to consider our fil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And so they have on three times tried to ge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o add a paragraph that would say customers don't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efunds.  I've read all the 40 some pages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ariffs.  There is nothing in them that say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ustomers don't get refunds except weather and ro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nditions.  And I'm not a lawyer, but I don't think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need to be to look at those tariffs and see that Was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Management has no basis for denying refunds.  It ca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be company polic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What I basically think is this.  It's import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at when a company is involved in a labor disput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t not receive income.  This strike could have gone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forever had the cities not levied fines, and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especially have gone forever if you had put thi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re, because they would keep collecting every wee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money from their customers but providing no service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greatly reduced service.  I think it's wro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I also think that one part of their reco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lan that they left out in the presentation to you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at they began to advertise for permanent replac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drivers, and they have stated in the press that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ntended to replace their striking drivers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ermanent replacements, and he left that out.  He did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ay that part.  They took out ads on KOMO radio,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ook out ads to hire people as permanent replacem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So I look at that, and I think the men and wom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ho pick up our garbage do hard work.  I think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deserve the new contract they got.  I think it's goo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hen working people stand up.  I think we all benef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hen they do that.  And I think that a lot of this c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have been avoided if Waste Management had been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easonable with the union, and they weren'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I want a refund.  I think that every customer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your area should be given a refund.  I think that'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st of doing business.  Those Green Team member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y brought in, they paid them to travel in here,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ut them up in hotels, they paid their -- I'm sure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aid their meals, I'm sure they paid them a premium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ir work.  They were willing in order to press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trike against the teamsters and the attempts to repla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 permanent drivers, they were willing to put a who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lot of money into this strike, they really were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y should put a little bit more in.  They sh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efund us for the weeks they didn't pick up our garba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t's in the tariffs, and it's really cle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I hope you don't pass it in the future because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ink it will make it weaker, and I really think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ould be wrong to pass it retroactively, to make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pplicable now when it's not.  I think somehow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hould order them to make the refunds, not just for m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not just for you, not just for you, but for everybod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at they didn't serve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THE COURT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Unless I'm mistaken, I think that's the las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 people that have signed up.  So this means we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ime for other people who may not have wish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peak -- oh, I'm sorry, I didn't get to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UNIDENTIFIED SPEAKER:  They covered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CHAIRMAN GOLTZ:  Are you sure?  We have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UNIDENTIFIED SPEAKER:  It's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CHAIRMAN GOLTZ:  Thank you very m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Does anyone else who didn't sign up wish to m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ny state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I might just add on the tariffs that they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filed, and what the Commission has indicated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mpany, and to other companies, is this is an issue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just for Waste Management, but for all companies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ur staff has indicated that they wanted to address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n an industry-wide basis, so we can look at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ssues across the state, not just with this one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As I mentioned at the outset, we aren't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ake action on this proposed tariff today, but we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be conducting some further process, we certainly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nclude representatives of King County in that proc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o get their views.  Some of the suggestions contain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n the letters we received from residents of King Coun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ere very helpful in that regard, and may spawn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ther ideas.  So we will be addressing that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fut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Now, on those dockets, or on this docket,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nybody here wishes to receive -- correct me if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rong, Mr. Cupp -- if people want to receive notic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bout those tariff filings in the future, they sh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give their name, e-mail address to you before they le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oday, and they would automatically get updates. 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Thank you very m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We do have more time.  Mr. Eckhardt, is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nything that came up that you wanted to comment 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MR. ECKHARDT:  Thank you.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CHAIRMAN GOLTZ:  Any more questions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mpany?  There will be some more questions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ompany, that we've asked you some, and we are expec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ome responses to, and dat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I guess I do have one more question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ntingency plan does say that you got -- I think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ay -- during a labor disruption, each truck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equipped with a GPS unit and program.  Does that me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at you know where all your trucks were dur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trik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MR. SHERMAN:  It would be difficult to recre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at.  I would not know if I have, going back a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oint -- some of our trucks, a lot of our trucks,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 GPS that we use during the day to know where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re.  I am not familiar with what kind of historic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data is saved on th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CHAIRMAN GOLTZ:  Then on a contingency plan,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looks -- except for the little boxes where it give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ctual rules, it looks fairly standard.  So if I wer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go to Waste Management service territories arou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untry, would I find similar pla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MR. SHERMAN:  We created this local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COMMISSIONER JONES:  Who was involved?  Who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 lead in the company for developing this contingenc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la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Ms. Evans, was it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MS. EVANS:  (Nods hea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COMMISSIONER JONES:  Can you describe the rol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ho did w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MS. EVANS:  Yes, Commissioner.  In develop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ur contingency plan, there was a team approach where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ncluded all members of the different areas within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mpany.  My colleague, Rob Sherman, and I took the le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n preparing this document and making sure that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overed to the best of our ability things that we c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magine happening in the event of a contingency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lso consulted with our call center with, boy, e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department within our organization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COMMISSIONER JONES:  Is this updated every yea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MS. EVANS:  Yes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COMMISSIONER JONES:  Is there a differ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ntingency plan for natural diasters? 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Ms. Lambert talked about flooding and natural disast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s there a different type of decision making proces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dentifying these prior to natural disast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MS. EVANS:  No.  Actually this plan applie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oth scenario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CHAIRMAN GOLTZ:  The letter that initiated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ession was dated August 2nd, and in that we asked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ome information for each day of the strike.  Page 2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 letter signed by Mr. David Danner, on August 2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nd I understand that was just a week ago, and you'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een busy, but do you have any -- I know that you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have all this information right now, but do you have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estimate, or can you give an estimate when you can g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us an estimate of when you will have this inform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MS. EVANS:  We're working very diligentl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ull together information that's responsive to the 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detailed requests that were made by the UT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CHAIRMAN GOLTZ:  Probably getting requests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 contract cities as wel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MS. EVANS:  Yes, we a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CHAIRMAN GOLTZ:  Are theirs more detailed th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u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MS. EVANS:  No, they're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CHAIRMAN GOLTZ:  So will you let us know? 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you let us know in a couple days when we're going to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at inform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MS. EVANS:  I'd be happy t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CHAIRMAN GOLTZ:  This is important to the tari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ssues that are still before u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And also because so many of the customers 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aised the issue, have you, has the company yet mad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final decision on whether or not it will offer cred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o custom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MS. EVANS:  We have not.  We are still loo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t the legal and practical matters surrounding the iss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f refunds.  At this time, there are a number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onsiderations that come into play.  We look forwar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orking with the Commission, the staff of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o resolve this satisfactorily on behalf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ustomers and our regulators and the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COMMISSIONER JONES:  Ms. Evans, you've hea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ome comments today about the -- let me put it this wa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 customer service reps who were not particular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respectful to customers.  I'd appreciate hearing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esponse on that, especially if residential recycl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s you say on page 10, remains a challenge, both throug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 UTC and city contracts, and full recovery will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happen until next week, I mean, what kind of standa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message are you giving to customers when they cal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MS. EVANS:  As pointed out in the presentat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for those cities or those areas where we ha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every-other-week residential recycling collection,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s particularly problematic because we're working o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wo-week cyc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As outlined in the contingency plan, as we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during inclement weather, we follow a double load foll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ervice day recovery, and so that means on your nex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egular service opportunity we take double material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Frankly, we take whatever is out there at no additio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har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I was disheartened to hear about the treat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ome of you received from our call center.  I'm 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orry that that happened.  That is not how we train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eople.  I'm dismayed, frankly, that you ha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experie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I will say that by and large the men and wom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ho work in our call center are very well intention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ndividuals.  They work very hard.  I'm so sorry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you did not see that in your interactions with them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ant to do better for you.  I'll be taking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mments back to our customer call center, sharing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m the experie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I appreciate that you took the time to give 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 specifics of what happened so that we can provi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etter coaching to our call center representativ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COMMISSIONER JONES:  I appreciate that.  Jus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quick follow-up.  But I appreciate the sentiment.  Mi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s more of an operational question.  Because this is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dynamic, as you said, you know, you're still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ecovery mode.  There are various elements to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MR. SHERMAN:  Can I comment on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COMMISSIONER JONES:  Yes.  Just let me finis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So my question, especially to you, would be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ings are dynamic, and everybody is busy, how often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you change your script or your training -- I gu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at's my question -- for the customer call cent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ecause it's changing all the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MS. EVANS:  It is.  Just as Rob talked abo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fluidity of our operations, the same is happening in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ustomer service center.  We work diligently to upd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ll of the talking points as needed, multiple time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day.  As you can perhaps imagine, during this lab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disruption and in the aftermath, things have been mov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very rapidly, and we do our best to get the messag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ut to those representatives to post it throug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eb-based knowledge sharing tools that we have, an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have huddles with the people on the floor as we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late breaking changes or additional inform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So, for example, when the plans were finaliz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for super Saturday, we had a number of huddles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floor with the reps to say here's what we've been 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o do, working with operations, this is what we'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nailed down, here's the plan, we've talked to folk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New talking points as people call in, if you will. 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e work hard to do that.  As evidenced by the experie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of the people here today, sometimes it doesn't wor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CHAIRMAN GOLTZ:  Just a couple other question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nd then just clarification of a request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nformation.  This may be a question for Ms. McNei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re are very few states that regulate all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ollection services the way we do here in certain area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ut are there other areas around the country wher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have tariffs with a regulatory body of some sort? 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you know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MS. McNEILL:  Polly McNeill, for the recor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hairman Goltz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As far as I know, there's partial regulation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laska, and other than that I believe West Virginia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 other state that regulates.  And I'm not famili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enough with their regulatory scheme to say whether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use tariffs or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CHAIRMAN GOLTZ:  I guess what I'm looking fo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is is a slightly broader question, is what we hav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nd Councilman Lambert suggested we look at the contra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language that is in place that I think is probab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elatively consistent throughout this area with cit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egarding penalties, stipulated penalties for mis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ervice commitments, and what I'm wondering is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know, what other models do we -- so we have thos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look at.  We have your suggested tariff.  What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odels are there to look at perhaps with other stat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f what requirements, rules of service ought to b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 -- during the work stoppage.  So if you can come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ith som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MS. McNEILL:  Thank you.  I appreciate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questions, and I understand your point.  I'll be happ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o supplement the responses that the company provid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nd work with staff in terms of following up on whe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re were other paradigms or templates for you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nsider in terms of dealing with work stoppage issu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n the solid waste indust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CHAIRMAN GOLTZ:  I'm especially interested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 credit issue in that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And finally, although we did ask detai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questions here, a couple of things that came up earli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at I wanted to touch base on those again, thing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 believe we asked for, you offered.  And that is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requested reports on each day of the strike, but I gu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hat I would like to know, especially in regard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because the contingency plan was prepared weeks, m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eeks ahead of the work stoppage, and the Green Team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vailable, when did you sort of put them on notic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hat's the protocol for that, when was the decisio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all them in, how many, why not more, those sort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questions, because as I said before, it seems lik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kind of got behi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And I can imagine if you get a little bit behi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n this, in solid waste collection, it's hard to cat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up.  So the trick might be to get out there early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just want to know why that didn't happen, or what w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nto that thinking.  So if you can just give u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nformation in writing as well, that would be usefu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Anything el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So again, I thank you Mr. Sherman and Ms. Eva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nd Ms. O'Neill for com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And thanks to the Commission staff.  You work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hard to assemble this and coordinate th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And thanks again to the City of Woodinvill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llowing us to use their facil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Thanks to the people who came out and made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very good comments, and to the folks from King Coun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 think the letters give us some good ideas.  I'm s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y'll lead to other ideas.  And we'll certainly b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ouch with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So unless there's anything else to come bef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us, special meeting is adjourn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Thank you for com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(The meeting adjourned at 5:43 p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         - - 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C E R T I F I C A T 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TATE OF WASHING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UNTY OF 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I, SHERILYNN V. McKAY, a Certified Shorth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Reporter and Notary Public in and for the Stat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ashington, do hereby certify that the fore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ranscript is true and accurate to the best of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knowledge, skill and abil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IN WITNESS WHEREOF, I have hereunto set my han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eal August 16, 201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SHERILYNN V. McKAY, RMR, CRR, CCR 323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sectPr>
      <w:type w:val="nextPage"/>
      <w:pgSz w:w="12240" w:h="15840"/>
      <w:pgMar w:left="1498" w:right="1498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20:00:00Z</dcterms:created>
  <dc:creator>Higgins, Joni (UTC)</dc:creator>
  <dc:description/>
  <dc:language>en-US</dc:language>
  <cp:lastModifiedBy>Higgins, Joni (UTC)</cp:lastModifiedBy>
  <dcterms:modified xsi:type="dcterms:W3CDTF">2012-08-16T2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aste Management of Washington, Inc.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12-08-16T00:00:00Z</vt:lpwstr>
  </property>
  <property fmtid="{D5CDD505-2E9C-101B-9397-08002B2CF9AE}" pid="6" name="DocketNumber">
    <vt:lpwstr>121265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8-02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