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bor Disposal and Eastern Grays Harbor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4201 Olympic Hwy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berdeen, WA  9852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July 3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Fuel Surcharge Submittal, Harold LeMay Enterprises, Inc. d/b/a Harbor Disposal and Eastern Grays Harbor Disposal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8 for Harbor Disposal and Eastern Grays Harbor Disposal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We respectfully request Commission approval to amend filed Tariff Number 12 on Less Than Statutory Notice to include a Special Surcharge Tariff Supplement to recover the rising cost of fuel.  Proposed changes are to add a Special Fuel Surcharge Supplement Number 8 in the amount of .63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8 is approved, on Less Than Statutory Notice by the Washington Utilities and Transportation Commission the .63% fuel surcharge will become effective on August 1, 2012.  The customers will receive notification of the .63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35:00Z</dcterms:created>
  <dc:creator>Irmgard Wilcox</dc:creator>
  <dc:description/>
  <cp:keywords/>
  <dc:language>en-US</dc:language>
  <cp:lastModifiedBy>Irmgard Wilcox</cp:lastModifiedBy>
  <cp:lastPrinted>2012-07-03T14:35:00Z</cp:lastPrinted>
  <dcterms:modified xsi:type="dcterms:W3CDTF">2012-07-03T21:3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03T00:00:00Z</vt:lpwstr>
  </property>
  <property fmtid="{D5CDD505-2E9C-101B-9397-08002B2CF9AE}" pid="6" name="DocketNumber">
    <vt:lpwstr>1211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