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69% fuel surcharge in all rates and charges as a result of increased fuel costs incurred by the company during the months of April 2012 and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  The fuel surcharge applies to all services provided in the month of July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August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l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ly 2012, and August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August 2012, and September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6/15/2012                          Effective Date:  7/30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5:00Z</dcterms:created>
  <dc:creator> </dc:creator>
  <dc:description/>
  <cp:keywords/>
  <dc:language>en-US</dc:language>
  <cp:lastModifiedBy>terri</cp:lastModifiedBy>
  <cp:lastPrinted>2012-04-16T09:02:00Z</cp:lastPrinted>
  <dcterms:modified xsi:type="dcterms:W3CDTF">2012-06-15T19:35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6-15T00:00:00Z</vt:lpwstr>
  </property>
  <property fmtid="{D5CDD505-2E9C-101B-9397-08002B2CF9AE}" pid="7" name="DocketNumber">
    <vt:lpwstr>12103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6-15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