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RKLAND WATER SYSTEM,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1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208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September 5, 2012,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13, 2012, the Washington Utilities and Transportation Commission (Commission) issued Penalty Assessment UW-120867 against Parkland Water System, Inc. (Parkland Water) in the amount of $2,100, alleging a violation of WAC 480-110-505, which requires permitted wat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4, 2012, Parkland Water filed with the Commission a request for hearing stating that its report was filed on time and regulatory fees were paid.  Parkland Water goes on to say that the Commission later returned its report and check stating that no fees were due and requesting the report be returned when additional information became availab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10-505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Wednesday, September 5, 2012,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Wednesday, August 29,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Parkland Water System,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ennis Burk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6007 Hill St. N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Olympia, WA  98516-9551</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360) 280-3673</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waeng@m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5,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erReference w:type="default" r:id="rId6"/>
      <w:footerReference w:type="first" r:id="rId7"/>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2086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ab/>
      <w:t>[Service Date August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waeng@m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1:00Z</dcterms:created>
  <dc:creator/>
  <dc:description/>
  <cp:keywords/>
  <dc:language>en-US</dc:language>
  <cp:lastModifiedBy/>
  <dcterms:modified xsi:type="dcterms:W3CDTF">2012-08-15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kland Water Syste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8-15T00:00:00Z</vt:lpwstr>
  </property>
  <property fmtid="{D5CDD505-2E9C-101B-9397-08002B2CF9AE}" pid="6" name="DocketNumber">
    <vt:lpwstr>1208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