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Harold LeMay Enterprises, Inc.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Harbor Disposal and Eastern Grays Harbor Disposal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4201 Olympic Hwy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Aberdeen, WA  98520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May 7, 2012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Mr. David W. Dann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Attn:  Records Sect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Olympia WA  98504-7250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RE:  Fuel Surcharge Submittal, Harold LeMay Enterprises, Inc. d/b/a Harbor Disposal and Eastern Grays Harbor Disposal, Certificate Number G-98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Dear Mr. Danner: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right="-90" w:hanging="0"/>
        <w:rPr>
          <w:sz w:val="24"/>
        </w:rPr>
      </w:pPr>
      <w:r>
        <w:rPr>
          <w:sz w:val="24"/>
        </w:rPr>
        <w:t>Attached please find Fuel Surcharge Supplement Number 7 for Harbor Disposal and Eastern Grays Harbor Disposal G-98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/>
      </w:pPr>
      <w:r>
        <w:rPr>
          <w:sz w:val="24"/>
        </w:rPr>
        <w:t>We respectfully request Commission approval to amend filed Tariff Number 12 on Less Than Statutory Notice to include a Special Surcharge Tariff Supplement to recover the rising cost of fuel.  Proposed changes are to add a Special Fuel Surcharge Supplement Number 7 in the amount of 1.59%.</w:t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/>
      </w:pPr>
      <w:r>
        <w:rPr>
          <w:sz w:val="24"/>
        </w:rPr>
        <w:t>If the Fuel Surcharge Supplement Number 7 is approved, on Less Than Statutory Notice by the Washington Utilities and Transportation Commission the 1.59% fuel surcharge will become effective on June 1, 2012.  The customers will receive notification of the 1.59% fuel surcharge on the first billing reflecting the change.</w:t>
      </w:r>
    </w:p>
    <w:p>
      <w:pPr>
        <w:pStyle w:val="TextBody"/>
        <w:ind w:left="-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If you have any questions regarding this filing, please contact me at (360) 832-8749, (253) 377-4208 or via email at irmgardw@wcnx.org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enior Pricing Manag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jc w:val="center"/>
        <w:rPr/>
      </w:pPr>
      <w:r>
        <w:rPr/>
        <w:t>Telephone Number (360) 832-8749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26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21:38:00Z</dcterms:created>
  <dc:creator>Irmgard Wilcox</dc:creator>
  <dc:description/>
  <cp:keywords/>
  <dc:language>en-US</dc:language>
  <cp:lastModifiedBy>Irmgard Wilcox</cp:lastModifiedBy>
  <cp:lastPrinted>2012-05-05T14:38:00Z</cp:lastPrinted>
  <dcterms:modified xsi:type="dcterms:W3CDTF">2012-05-05T21:38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5-07T00:00:00Z</vt:lpwstr>
  </property>
  <property fmtid="{D5CDD505-2E9C-101B-9397-08002B2CF9AE}" pid="6" name="DocketNumber">
    <vt:lpwstr>12065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0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