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1440" w:leader="none"/>
              </w:tabs>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UTTLE EXPRESS, INC.,</w:t>
              <w:br/>
              <w:t>d/b/a SHUTTLE EXPRESS; GO SHUTTLE EXPRESS; LIMOS BY SHUTTLE EXPRES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C-975 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WNTOWN AIRPORT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C-12054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passenger transportation company certificate C-975 to Shuttle Express, Inc., d/b/a Shuttle Express; Go Shuttle Express; Limos by Shuttle Express, (Shuttle Express), authorizing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3, 2012, Shuttle Express filed with the Commission a notice that it is adding the trade name of Downtown Airporter and requests the Commission amend its records to reflect the addition of the trade na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Shuttle Express, the request to add a trade name does not involve a change in the ownership, management or control of operating authority held by Shuttle Express.</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ommission’s records and files be amended to reflect that certificate C-975 is held in the name of Shuttle Express, Inc., d/b/a Shuttle Express; Go Shuttle Express; Limos by Shuttle Express, and Downtown Airporter.</w:t>
        <w:b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and time schedule for Shuttle Express, Inc., d/b/a Shuttle Express; Go Shuttle Express; Limos by Shuttle Express, and Downtown Airporter, filed in connection with this application will become effective at 12:01 a.m. on the day following the servic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br/>
      </w:r>
    </w:p>
    <w:p>
      <w:pPr>
        <w:pStyle w:val="Normal"/>
        <w:rPr>
          <w:rFonts w:ascii="Times New Roman" w:hAnsi="Times New Roman" w:cs="Times New Roman"/>
          <w:sz w:val="24"/>
        </w:rPr>
      </w:pPr>
      <w:r>
        <w:rPr>
          <w:rFonts w:cs="Times New Roman" w:ascii="Times New Roman" w:hAnsi="Times New Roman"/>
          <w:sz w:val="24"/>
        </w:rPr>
        <w:t>Dated at Olympia, Washington, and effective April 25,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120546</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Symbol" w:hAnsi="Symbol" w:cs="Symbol"/>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Adding Trade Nam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2:00Z</dcterms:created>
  <dc:creator> Tina Leipski</dc:creator>
  <dc:description/>
  <cp:keywords/>
  <dc:language>en-US</dc:language>
  <cp:lastModifiedBy> Tina Leipski</cp:lastModifiedBy>
  <cp:lastPrinted>2012-04-24T07:58:00Z</cp:lastPrinted>
  <dcterms:modified xsi:type="dcterms:W3CDTF">2012-04-25T21:2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4-26T00:00:00Z</vt:lpwstr>
  </property>
  <property fmtid="{D5CDD505-2E9C-101B-9397-08002B2CF9AE}" pid="7" name="DelegatedOrder">
    <vt:lpwstr>1</vt:lpwstr>
  </property>
  <property fmtid="{D5CDD505-2E9C-101B-9397-08002B2CF9AE}" pid="8" name="DocketNumber">
    <vt:lpwstr>1205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