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pril 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12 for Upper/Okanogan Valley Disposal, issued April 20, 2012 to become effective June 6, 2012.  The revisions are due to rising fuel prices and changes in fuel indexes, resulting in a surcharge of .4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 525-2614, (206) 498-5135 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16:00Z</dcterms:created>
  <dc:creator>Bob</dc:creator>
  <dc:description/>
  <cp:keywords/>
  <dc:language>en-US</dc:language>
  <cp:lastModifiedBy>Catherine Taliaferro</cp:lastModifiedBy>
  <cp:lastPrinted>2012-04-20T16:14:00Z</cp:lastPrinted>
  <dcterms:modified xsi:type="dcterms:W3CDTF">2012-04-23T21:1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