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Shelton WA  9858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April 9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Submittal, Certificate Number G-8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29 for Mason County Garbage Co., Inc. G-8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29 in the amount of 1.18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29 is approved, on Less Than Statutory Notice by the Washington Utilities and Transportation Commission the 1.18% fuel surcharge will become effective on May 1, 2012.  The customers will receive notification of the 1.18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47:00Z</dcterms:created>
  <dc:creator>Irmgard Wilcox</dc:creator>
  <dc:description/>
  <cp:keywords/>
  <dc:language>en-US</dc:language>
  <cp:lastModifiedBy>Catherine Taliaferro</cp:lastModifiedBy>
  <cp:lastPrinted>2012-04-09T10:09:00Z</cp:lastPrinted>
  <dcterms:modified xsi:type="dcterms:W3CDTF">2012-04-10T18:4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4-09T00:00:00Z</vt:lpwstr>
  </property>
  <property fmtid="{D5CDD505-2E9C-101B-9397-08002B2CF9AE}" pid="6" name="DocketNumber">
    <vt:lpwstr>1204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