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Cruises Northwest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ctoria/San Juan Cruises,</w:t>
        <w:tab/>
        <w:t>BC-00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ictoria/San Juan Cruises &amp; Bellingham Bay Tour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ictoria San Juan Cruis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5 Harris Ave Ste 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IGHTSEEING CRUIS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North Bellingham (Squalicum Harbor) and South Bellingham (Bellingham Cruise Terminal), point to point, with a flag stop at Boulevard Park Dock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AND FREIGHT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 Bellingham and Friday Harbo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S-120446</w:t>
        <w:tab/>
        <w:t>05-3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7:00Z</dcterms:created>
  <dc:creator>Tina Leipski</dc:creator>
  <dc:description/>
  <cp:keywords/>
  <dc:language>en-US</dc:language>
  <cp:lastModifiedBy>Leipski, Tina (UTC)</cp:lastModifiedBy>
  <cp:lastPrinted>2012-05-31T13:16:00Z</cp:lastPrinted>
  <dcterms:modified xsi:type="dcterms:W3CDTF">2012-05-31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McNamara, Sean;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31T00:00:00Z</vt:lpwstr>
  </property>
  <property fmtid="{D5CDD505-2E9C-101B-9397-08002B2CF9AE}" pid="7" name="DelegatedOrder">
    <vt:lpwstr>0</vt:lpwstr>
  </property>
  <property fmtid="{D5CDD505-2E9C-101B-9397-08002B2CF9AE}" pid="8" name="DocketNumber">
    <vt:lpwstr>1204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3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