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ay the Mover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y the Mover</w:t>
        <w:tab/>
        <w:t>THG-645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432 99th Ave We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monds, WA  98020-5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ay The Mover LLC, d/b/a Jay The Mover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0329 and only until such time as the commission, by further order grants, denies, or, dismisses the application for permanent authority in Application TV-12032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0329 for permanent household goods carrier authority, or in case Application TV-120329 is denied, dismissed, or the relief sought under Application TV-12032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29</w:t>
        <w:tab/>
        <w:t>03-1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2-03-1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ay the Mover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3-15T00:00:00Z</vt:lpwstr>
  </property>
  <property fmtid="{D5CDD505-2E9C-101B-9397-08002B2CF9AE}" pid="7" name="DelegatedOrder">
    <vt:lpwstr>1</vt:lpwstr>
  </property>
  <property fmtid="{D5CDD505-2E9C-101B-9397-08002B2CF9AE}" pid="8" name="DocketNumber">
    <vt:lpwstr>12032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