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ise, Brand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ise Choice Movers</w:t>
        <w:tab/>
        <w:t>THG-645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622 172nd St.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homish, WA  982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Brandon Wise, d/b/a Wise Choice Movers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20147 and only until such time as the commission, by further order grants, denies, or, dismisses the application for permanent authority in Application TV-120147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20147 for permanent household goods carrier authority, or in case Application TV-120147 is denied, dismissed, or the relief sought under Application TV-120147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147</w:t>
        <w:tab/>
        <w:t>02-1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3:46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2-02-13T2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ise, Brandon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02-16T00:00:00Z</vt:lpwstr>
  </property>
  <property fmtid="{D5CDD505-2E9C-101B-9397-08002B2CF9AE}" pid="7" name="DelegatedOrder">
    <vt:lpwstr>1</vt:lpwstr>
  </property>
  <property fmtid="{D5CDD505-2E9C-101B-9397-08002B2CF9AE}" pid="8" name="DocketNumber">
    <vt:lpwstr>12014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1-3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