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lon, Pavel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wo Men and A Moving Van</w:t>
        <w:tab/>
        <w:t>THG-64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16 22nd Pl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avel S. Filon, d/b/a Two Men and a Moving Van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2121 and only until such time as the commission, by further order grants, denies, or, dismisses the application for permanent authority in Application TV-11212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2121 for permanent household goods carrier authority, or in case Application TV-112121 is denied, dismissed, or the relief sought under Application TV-11212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21</w:t>
        <w:tab/>
        <w:t>12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5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12-2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lon, Pavel S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2-23T00:00:00Z</vt:lpwstr>
  </property>
  <property fmtid="{D5CDD505-2E9C-101B-9397-08002B2CF9AE}" pid="7" name="DelegatedOrder">
    <vt:lpwstr>1</vt:lpwstr>
  </property>
  <property fmtid="{D5CDD505-2E9C-101B-9397-08002B2CF9AE}" pid="8" name="DocketNumber">
    <vt:lpwstr>1121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