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tem 51 – Restart Fees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>$5.60 (A) each restart within twelve (12) month period beginning January 1,  of each year.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tem 52 – Redelivery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tes in item 160 will apply due to distances, road conditions, and terrain in Ferry County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Clifford W. Couse, Pre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 xml:space="preserve">Issue date: Nov. 16, 2011 </w:t>
      <w:tab/>
      <w:t xml:space="preserve">                                                                               Effective date: Jan. 1 2012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>
        <w:u w:val="single"/>
      </w:rPr>
    </w:pPr>
    <w:r>
      <w:rPr/>
      <w:t xml:space="preserve">Tariff No.   6          </w:t>
      <w:tab/>
      <w:t xml:space="preserve">                                                                                                         3rd Revised Page No. 15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>
        <w:u w:val="single"/>
      </w:rPr>
    </w:pPr>
    <w:r>
      <w:rPr>
        <w:u w:val="single"/>
      </w:rPr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Couse’s Sanitation &amp; Recycle, Inc.  G-169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5:00Z</dcterms:created>
  <dc:creator>Cathie Anderson</dc:creator>
  <dc:description/>
  <cp:keywords/>
  <dc:language>en-US</dc:language>
  <cp:lastModifiedBy>Shirley Couse</cp:lastModifiedBy>
  <cp:lastPrinted>2009-09-01T09:45:00Z</cp:lastPrinted>
  <dcterms:modified xsi:type="dcterms:W3CDTF">2011-11-03T18:35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07T00:00:00Z</vt:lpwstr>
  </property>
  <property fmtid="{D5CDD505-2E9C-101B-9397-08002B2CF9AE}" pid="6" name="DocketNumber">
    <vt:lpwstr>1119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