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October 27, 2011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  <w:t>WITA et al., v. McLEODUSA Telecommunications Services, L.L.C. and PAETEC Communications, Inc.</w:t>
        <w:br/>
        <w:t>WUTC Docket No. UT-111816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a Notice of Appearance filed on behalf of McLEODUSA Telecommunications Services, L.L.C. and PAETEC Communications, Inc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ectronic copies were filed with the WUTC Records Department as of this date.  All Parties of Record were served as outlined on the Certificate of Service attached to the document.</w:t>
      </w:r>
    </w:p>
    <w:p>
      <w:pPr>
        <w:pStyle w:val="JillLetterText"/>
        <w:spacing w:before="0" w:after="0"/>
        <w:ind w:right="-1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Susan Carpenter</w:t>
        <w:br/>
        <w:t>Assistant to Arthur A. Butler</w:t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/>
                          </w:pPr>
                          <w:r>
                            <w:rPr>
                              <w:lang w:val="de-DE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/>
                    </w:pPr>
                    <w:r>
                      <w:rPr>
                        <w:lang w:val="de-DE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8548/1/SMA/000800-00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318548/1/SMA/000800-000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31:00Z</dcterms:created>
  <dc:creator/>
  <dc:description/>
  <cp:keywords/>
  <dc:language>en-US</dc:language>
  <cp:lastModifiedBy/>
  <dcterms:modified xsi:type="dcterms:W3CDTF">2011-10-27T23:3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October 27, 2011</vt:lpwstr>
  </property>
  <property fmtid="{D5CDD505-2E9C-101B-9397-08002B2CF9AE}" pid="6" name="Date1">
    <vt:lpwstr>2011-10-27T00:00:00Z</vt:lpwstr>
  </property>
  <property fmtid="{D5CDD505-2E9C-101B-9397-08002B2CF9AE}" pid="7" name="DocketNumber">
    <vt:lpwstr>111816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10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318548/1/SMA/000800-0007</vt:lpwstr>
  </property>
</Properties>
</file>