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lack, Brys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ving Savers</w:t>
        <w:tab/>
        <w:t>THG-644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327 28th Ave NE #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Bryson Black, d/b/a Moving Sa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1782 and only until such time as the commission, by further order grants, denies, or, dismisses the application for permanent authority in Application TV-111782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1782 for permanent household goods carrier authority, or in case Application TV-111782 is denied, dismissed, or the relief sought under Application TV-11178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82</w:t>
        <w:tab/>
        <w:t>10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10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10-17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lack, Bryso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10-19T00:00:00Z</vt:lpwstr>
  </property>
  <property fmtid="{D5CDD505-2E9C-101B-9397-08002B2CF9AE}" pid="7" name="DelegatedOrder">
    <vt:lpwstr>1</vt:lpwstr>
  </property>
  <property fmtid="{D5CDD505-2E9C-101B-9397-08002B2CF9AE}" pid="8" name="DocketNumber">
    <vt:lpwstr>11178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0-0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