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Empire Disposal, Inc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905 N Sumner St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Colfax, WA  9911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October 7, 2011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jc w:val="both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Fuel Surcharge Submittal, for Empire Disposal, Inc. G-75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the Fuel Surcharge Supplement Number 8 for Empire Disposal, Inc. G-75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color w:val="FF0000"/>
          <w:sz w:val="24"/>
        </w:rPr>
      </w:pPr>
      <w:r>
        <w:rPr>
          <w:sz w:val="24"/>
        </w:rPr>
        <w:t>We respectfully request Commission approval to amend filed Tariff Number 13 on Less Than Statutory Notice to include a Special Surcharge Tariff Supplement to recover the rising cost of fuel.  Proposed changes are to add a Special Fuel Surcharge Supplement Number 8 in the amount of 1.43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If the Fuel Surcharge Supplement Number 8 is approved, on Less Than Statutory Notice by the Washington Utilities and Transportation Commission the 1.43%</w:t>
      </w:r>
      <w:r>
        <w:rPr>
          <w:color w:val="FF0000"/>
          <w:sz w:val="24"/>
        </w:rPr>
        <w:t xml:space="preserve"> </w:t>
      </w:r>
      <w:r>
        <w:rPr>
          <w:sz w:val="24"/>
        </w:rPr>
        <w:t>fuel surcharge will become effective on November 1, 2011.  The customers will receive notification of the 1.43% fuel surcharge on the billing reflecting the change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If you have any questions about this filing, please contact me at (253) 832-8749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Senior Pricing Manag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360) 832-8749, Cell (253) 377-4208, Fax (360) 832-2897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22:23:00Z</dcterms:created>
  <dc:creator>Irmgard Wilcox</dc:creator>
  <dc:description/>
  <cp:keywords/>
  <dc:language>en-US</dc:language>
  <cp:lastModifiedBy>Catherine Taliaferro</cp:lastModifiedBy>
  <cp:lastPrinted>2011-10-07T14:39:00Z</cp:lastPrinted>
  <dcterms:modified xsi:type="dcterms:W3CDTF">2011-10-07T22:23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PIRE DISPOSAL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0-07T00:00:00Z</vt:lpwstr>
  </property>
  <property fmtid="{D5CDD505-2E9C-101B-9397-08002B2CF9AE}" pid="6" name="DocketNumber">
    <vt:lpwstr>11177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