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Pettinger, Phillip E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Pettinger Family Movers</w:t>
        <w:tab/>
        <w:t>THG-64439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815 S. Grand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pokane, WA  9920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Household Goods and General Commodities (excluding Armored Car Service and Hazardous Materials) in the state of Washington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he authority in this permit is temporary to allow Phillip E. Pettinger, d/b/a Pettinger Family Movers, an opportunity to provide service as a household goods carrier on a provisional basis for six months during which time the commission will evaluate whether the applicant has met the criteria for obtaining permanent authority under the provisions of WAC 480-15-330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he authority granted in this permit is only effective while the applicant complies with the terms and conditions of Docket TV-111729 and only until such time as the commission, by further order grants, denies, or, dismisses the application for permanent authority in Application TV-111729, or otherwise cancels the authority granted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his permit shall automatically terminate upon either the entry of a commission order granting or approving withdrawal of Application TV-111729 for permanent household goods carrier authority, or in case Application TV-111729 is denied, dismissed, or the relief sought under Application TV-111729 is limited in any way by commission order, upon the expiration of the last day for seeking review of the commission order or a later date fixed by order of a reviewing court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11729</w:t>
        <w:tab/>
        <w:t>10-11-1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32130" cy="59753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2130" cy="597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50.35pt;margin-top:-36.05pt;width:600.55pt;height:11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EMPORARY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pict>
        <v:shape id="PowerPlusWaterMarkObject1" o:spid="shape_0" fillcolor="silver" stroked="f" o:allowincell="f" style="position:absolute;margin-left:-44.65pt;margin-top:233.75pt;width:600.55pt;height:11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EMPORARY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</w:rPr>
    </w:pPr>
    <w:r>
      <w:rPr>
        <w:b/>
      </w:rPr>
      <w:t>This certificate authorizes the following operations under the provisions of RCW Title 8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6:27:00Z</dcterms:created>
  <dc:creator> Tina Leipski</dc:creator>
  <dc:description/>
  <cp:keywords/>
  <dc:language>en-US</dc:language>
  <cp:lastModifiedBy> Tina Leipski</cp:lastModifiedBy>
  <cp:lastPrinted>2006-11-15T09:55:00Z</cp:lastPrinted>
  <dcterms:modified xsi:type="dcterms:W3CDTF">2011-10-11T16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Pettinger, Phillip E.</vt:lpwstr>
  </property>
  <property fmtid="{D5CDD505-2E9C-101B-9397-08002B2CF9AE}" pid="4" name="CaseStatus">
    <vt:lpwstr>Closed</vt:lpwstr>
  </property>
  <property fmtid="{D5CDD505-2E9C-101B-9397-08002B2CF9AE}" pid="5" name="CaseType">
    <vt:lpwstr>Certificate</vt:lpwstr>
  </property>
  <property fmtid="{D5CDD505-2E9C-101B-9397-08002B2CF9AE}" pid="6" name="Date1">
    <vt:lpwstr>2011-10-14T00:00:00Z</vt:lpwstr>
  </property>
  <property fmtid="{D5CDD505-2E9C-101B-9397-08002B2CF9AE}" pid="7" name="DelegatedOrder">
    <vt:lpwstr>1</vt:lpwstr>
  </property>
  <property fmtid="{D5CDD505-2E9C-101B-9397-08002B2CF9AE}" pid="8" name="DocketNumber">
    <vt:lpwstr>111729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07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1-09-26T00:00:00Z</vt:lpwstr>
  </property>
  <property fmtid="{D5CDD505-2E9C-101B-9397-08002B2CF9AE}" pid="17" name="Prefix">
    <vt:lpwstr>TV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