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ptember 19, 2011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RE:  Fuel Surcharge Submittal, Harold LeMay Enterprises, Inc. d/b/a City Sanitary, Joe’s Refuse, White Pass Garbage, Certificate Number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8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9.3 on Less Than Statutory Notice to include a Special Surcharge Tariff Supplement to recover the rising cost of fuel.  Proposed changes are to add a Special Fuel Surcharge Supplement Number 8 in the amount of 1.28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8 is approved, on Less Than Statutory Notice by the Washington Utilities and Transportation Commission the 1.28% fuel surcharge will become effective on October 1, 2011.  The customers will receive notification of the 1.28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5:00Z</dcterms:created>
  <dc:creator>Irmgard Wilcox</dc:creator>
  <dc:description/>
  <cp:keywords/>
  <dc:language>en-US</dc:language>
  <cp:lastModifiedBy>Catherine Taliaferro</cp:lastModifiedBy>
  <cp:lastPrinted>2011-09-16T18:59:00Z</cp:lastPrinted>
  <dcterms:modified xsi:type="dcterms:W3CDTF">2011-09-20T18:2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9T00:00:00Z</vt:lpwstr>
  </property>
  <property fmtid="{D5CDD505-2E9C-101B-9397-08002B2CF9AE}" pid="6" name="DocketNumber">
    <vt:lpwstr>1116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