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Mason County Garbage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78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Shelton WA  98584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August 11, 2011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RE:  Fuel Surcharge Submittal, Certificate Number G-8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/>
      </w:pPr>
      <w:r>
        <w:rPr>
          <w:sz w:val="24"/>
        </w:rPr>
        <w:t>Attached please find Fuel Surcharge Supplement Number 25 for Mason County Garbage Co., Inc. G-8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  <w:t>We respectfully request Commission approval to amend filed Tariff Number 13 on Less Than Statutory Notice to include a Special Surcharge Tariff Supplement to recover the rising cost of fuel.  Proposed changes are to add a Special Fuel Surcharge Supplement Number 25 in the amount of .50%.</w:t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If the Fuel Surcharge Supplement Number 25 is approved, on Less Than Statutory Notice by the Washington Utilities and Transportation Commission the .50% fuel surcharge will become effective on September 1, 2011.  The customers will receive notification of the .50% fuel surcharge on the first billing reflecting the change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If you have any questions regarding this filing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3:32:00Z</dcterms:created>
  <dc:creator>Irmgard Wilcox</dc:creator>
  <dc:description/>
  <cp:keywords/>
  <dc:language>en-US</dc:language>
  <cp:lastModifiedBy>Catherine Taliaferro</cp:lastModifiedBy>
  <cp:lastPrinted>2011-08-11T13:33:00Z</cp:lastPrinted>
  <dcterms:modified xsi:type="dcterms:W3CDTF">2011-08-11T23:32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8-11T00:00:00Z</vt:lpwstr>
  </property>
  <property fmtid="{D5CDD505-2E9C-101B-9397-08002B2CF9AE}" pid="6" name="DocketNumber">
    <vt:lpwstr>11145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